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自我介绍"/>
      <w:r>
        <w:rPr/>
        <w:t>学生会秘书处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p>
    <w:p>
      <w:pPr>
        <w:pStyle w:val="Normal"/>
        <w:rPr/>
      </w:pPr>
      <w:r>
        <w:rPr/>
        <w:t>很高兴能站在这个讲台上参加学生会秘书处的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