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双承诺书"/>
      <w:r>
        <w:rPr/>
        <w:t>优秀党员双承诺书</w:t>
      </w:r>
      <w:bookmarkEnd w:id="0"/>
    </w:p>
    <w:p>
      <w:pPr>
        <w:pStyle w:val="Normal"/>
        <w:rPr/>
      </w:pPr>
      <w:r>
        <w:rPr/>
        <w:t>“</w:t>
      </w:r>
      <w:r>
        <w:rPr/>
        <w:t>一名党员就是一面旗帜”。在深入学习实践科学发展观活动中，为充分发挥共产党员的先锋模范作用，德旺中学实行“党员承诺制”，明确“作出承诺、亮明身份、接受监督、发挥作用”的目标，以具体化、实事化的党员承诺，推动学习实践活动取得实效。</w:t>
      </w:r>
    </w:p>
    <w:p>
      <w:pPr>
        <w:pStyle w:val="Normal"/>
        <w:rPr/>
      </w:pPr>
      <w:r>
        <w:rPr/>
        <w:t>一是“统分结合”提诺。坚持“组织引导，党员自愿”的原则，按照“统分结合”的方法提出承诺。“统”就是党支部按照《党章》规定的党员义务和《学习实践科学发展观活动实施方案》，围绕“践行科学发展观，办人民满意教育”的活动主题和“强化办学特色，提升综合实力”的实践载体，统一在思想作风、自身素质、完成工作任务、强化责任意识、工作目标、服务群众、注重品德及精神文明等方面提出党员的共性承诺。“分”就是党员根据各自的岗位职责和自身能力特长，结合创建“党员先锋岗”等争优创先活动，分别在加强自身建设、实现教育教学工作目标、提供优质高效服务等方面作出既具共性又独具个性的岗位承诺。</w:t>
      </w:r>
    </w:p>
    <w:p>
      <w:pPr>
        <w:pStyle w:val="Normal"/>
        <w:rPr/>
      </w:pPr>
      <w:r>
        <w:rPr/>
        <w:t>二是“双向互动”定诺。学校党支部及时召开专题会议，通过审核和反馈的双向互动，确定每名党员的承诺事项。“审核”就是支部把关，对承诺事项进行逐人、逐条审核，防止出现承诺内容过高过低、过空过泛等问题。“反馈”就是支部及时将审定的承诺事项反馈本人，经再次征求党员本人意见，修改完善后，正式确定承诺事项，并将承诺事项分条列项地填写到《党员公开承诺书》中，由党员本人和支部负责人签字确认。</w:t>
      </w:r>
    </w:p>
    <w:p>
      <w:pPr>
        <w:pStyle w:val="Normal"/>
        <w:rPr/>
      </w:pPr>
      <w:r>
        <w:rPr/>
        <w:t>三是“校园公开”示诺。公开承诺书形成后，通过在校园醒目位置设置党员公开承诺宣传栏的形式，将党员姓名、职务、承担的教学任务、个人照片等基本信息和公开承诺书张贴出来，向社会公开、向群众公开、向学生公开，接受公众质询监督，使全体党员的党性意识、宗旨观念、精神状态和工作热情得到新提高，提醒党员履行承诺，促进党员教师“言必行、诺必履”。在使党员进行自我教育、自我约束、自我提高的同时，也让党员更好地接受党组织和广大群众的监督，使广大党员长期受教育、永葆先进性，达到“承诺得出、兑现得了、履行得好”的效果。</w:t>
      </w:r>
    </w:p>
    <w:p>
      <w:pPr>
        <w:pStyle w:val="Normal"/>
        <w:rPr/>
      </w:pPr>
      <w:r>
        <w:rPr/>
        <w:t>四是“以考促行”践诺。建立党员承诺履行职责情况监督考评和奖励激励机制，细化量化工作任务，明确完成时限，并通过定期督查、指导和考评等方式，奖励先进、鞭策后进，促使全体党员努力做到“三个先”，即：思想政治上领先、工作行动上争先、转变作风上率先。以实际行动切实做到承诺一件、兑现一件、销号一件，充分发挥党员承诺制“一个承诺一件事，一名党员一面旗”的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