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专业认知实习报告范文"/>
      <w:r>
        <w:rPr/>
        <w:t>广告专业认知实习报告范文</w:t>
      </w:r>
      <w:bookmarkEnd w:id="0"/>
    </w:p>
    <w:p>
      <w:pPr>
        <w:pStyle w:val="Normal"/>
        <w:rPr/>
      </w:pPr>
      <w:r>
        <w:rPr/>
        <w:t>2020</w:t>
      </w:r>
      <w:r>
        <w:rPr/>
        <w:t>年的暑假，我的收获有许多，这是我第一次与社会面对面地接触，心连心地交流，我感触颇深。我实习的地方是家里人费了九牛二虎之力才找来的单位杭州新创广告有限公司。第一天走进公司的时候，与经理进行了简单的面谈之后，并没有给我留下过多的任务，先让我熟悉一下环境，了解了一下公司的状况，包括其规模、部门、人员分工等。我所在的部门是公司的策划组，主要负责完稿、协调、杂务等。</w:t>
      </w:r>
    </w:p>
    <w:p>
      <w:pPr>
        <w:pStyle w:val="Normal"/>
        <w:rPr/>
      </w:pPr>
      <w:r>
        <w:rPr/>
        <w:t>一个月时间，说短是因为可以学的细节太多了，说长是因为可能缘自实习生的缘故，这一个月更多时间浪费在杂务上，没有参与过一次完整的广告策划到执行过程，不免有些遗憾。下面基于这一个月的实习体会，就我感触或者获益比较深的几点谈谈。</w:t>
      </w:r>
    </w:p>
    <w:p>
      <w:pPr>
        <w:pStyle w:val="Normal"/>
        <w:rPr/>
      </w:pPr>
      <w:r>
        <w:rPr/>
        <w:t>第一，进了公司才发现，原来自己之前坚持的所谓兴趣至上、效率第一都是些不切实际的幼稚想法。一味追求理性的理想化的工作状态，却忽视了办公室里无处不在的潜规则和现实令人无奈却又得甘之如怡的状态。虽然说广告行业是一个创意产业，理应鼓励自由大胆的创见和作风，然而套在一个层层等级的行政制度和薪酬体系下，所有的创意灵感的活力都被扼杀殆尽。你的想法必须迎合客户具体个人的喜好，你的创意必须迎合总监领导的个人喜好，所以很多好的想法可能连浮出水面的机会都等不到就被扼杀在摇篮里了。对于我这个实习生，想法难免稚嫩</w:t>
      </w:r>
      <w:r>
        <w:rPr/>
        <w:t>;</w:t>
      </w:r>
      <w:r>
        <w:rPr/>
        <w:t>而对于正式员工，想法其实只是拿来兑换薪水的等价物，更何况对艺术创意本身的理解就是见仁见智的，与其寻求一厢情愿的艺术高标准，还不如追求面面俱到的客户迎合。衡量创意的标准在未下市之前，客户的满意就是艺术创作的胜利。</w:t>
      </w:r>
    </w:p>
    <w:p>
      <w:pPr>
        <w:pStyle w:val="Normal"/>
        <w:rPr/>
      </w:pPr>
      <w:r>
        <w:rPr/>
        <w:t>第二，我这个人是三分钟热度型的，所以做事情特别重效率。在学校也是习惯今日事今日毕，有了灵感就会一直做到完美为止，但是到了社会实践阶段，效率高就碰到了麻烦。因为对于刚进来的新人，办公室几个大官或者小兵都像逮到勤杂工般的兴奋，啥琐事都丢给你做，这点其实我早就有心里准备，而且大事情都是靠小事积累起来的道理我很懂。但是我没意识到，做得快又做得好的客观结果，是看起来我每天总是很闲，一不留神被经理抓到，他不会了解你做了什么，也不会去当面指出，只会误解为我好吃懒做，无所事事。吃了一个亏以后，我便慢慢适应起有条不紊且速度得当的做事方式。然而，这样的做法有一个致命的坏处，会让我滋生不思进取、习惯偷懒的恶习，我其实最怕自己处于这个状态，所以目前想出来的办法就是在工作时间多翻翻公司的宝贵资料，近水楼台先得月，填充一下平时枯乏的时间。第三，我是个外表看起来心浮气躁的人，在公司里头几天，可能和家里关系介绍的优越感有关，我一方面心里一直对被分配到看起来简单低能的工作耿耿于怀，另一方面办公室烦闷的空气让我有些窒息，于是偶尔会趁着总监不在，上</w:t>
      </w:r>
      <w:r>
        <w:rPr/>
        <w:t>QQ</w:t>
      </w:r>
      <w:r>
        <w:rPr/>
        <w:t>聊天、看网络电视，谁知道我自以为忙里偷闲，其实早就被人看在眼里记在心里。于是，我意识到：自己绝不能再那样，要学会像这里的同事一样严肃、认真、努力地工作</w:t>
      </w:r>
      <w:r>
        <w:rPr/>
        <w:t>;</w:t>
      </w:r>
      <w:r>
        <w:rPr/>
        <w:t>要学会虚心，身边的同事就是很好的榜样，无论他们表面上有多玩世不恭、桀骜不驯。因为只有虚心请教才能真正学到东西，也只有虚心请教才可使自己进步得更快。要向有经验的前辈学习，学习他们的工作态度和做事原则。这样才少走很多弯路。</w:t>
      </w:r>
    </w:p>
    <w:p>
      <w:pPr>
        <w:pStyle w:val="Normal"/>
        <w:rPr/>
      </w:pPr>
      <w:r>
        <w:rPr/>
        <w:t>最后，我想接下来我必须得充电了，不仅仅是多看，还要多思考、多体验，积累够多的感性体验和理性知识。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实习之后我的感想就是学校里面学的东西基本上是没什么实用性的。在实习的地方，什么都是从新开始。才实习一个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遇到困难后不要逃避，而是要想办法怎样去解决它，我觉得，这种能力是很重要的。</w:t>
      </w:r>
    </w:p>
    <w:p>
      <w:pPr>
        <w:pStyle w:val="Normal"/>
        <w:rPr/>
      </w:pPr>
      <w:r>
        <w:rPr/>
        <w:t>建议事项</w:t>
      </w:r>
    </w:p>
    <w:p>
      <w:pPr>
        <w:pStyle w:val="Normal"/>
        <w:rPr/>
      </w:pPr>
      <w:r>
        <w:rPr/>
        <w:t>对实践单位制度建议</w:t>
      </w:r>
    </w:p>
    <w:p>
      <w:pPr>
        <w:pStyle w:val="Normal"/>
        <w:rPr/>
      </w:pPr>
      <w:r>
        <w:rPr/>
        <w:t>有位名人说：企业经营管理的致命伤在于固步自封，一成不变的管理体制一定会使公司遭到时代的淘汰。任何一种管理体制和方法只要它与当时的生产规模水平不相适应，就必然会影响企业的发展，就必须寻求变革</w:t>
      </w:r>
      <w:r>
        <w:rPr/>
        <w:t>3COME</w:t>
      </w:r>
      <w:r>
        <w:rPr/>
        <w:t>文档频道，只有改掉原体制中的弊端后，企业才能正常经营、飞速发展，假如一个企业不能了解市场、适应市场、因时而变，及时调整运行机制，那么企业的生产经营管理必然会陷入被动，导致企业经营的举步维艰。现就我实践的公司当前的现状和存在问题提几点粗浅的建议：</w:t>
      </w:r>
    </w:p>
    <w:p>
      <w:pPr>
        <w:pStyle w:val="Normal"/>
        <w:rPr/>
      </w:pPr>
      <w:r>
        <w:rPr/>
        <w:t>第一，注重文化创新，突出广告公司学习型组织的特点</w:t>
      </w:r>
    </w:p>
    <w:p>
      <w:pPr>
        <w:pStyle w:val="Normal"/>
        <w:rPr/>
      </w:pPr>
      <w:r>
        <w:rPr/>
        <w:t>广告公司是典型的学习型组织，学习型的组织意味着组织对外部环境的变化具有快速的应变能力，这种组织的竞争力不是靠过去的经验，而是依靠学习。广告公司的核心竞争力与核心素质密切相关，而核心素质就是创新。不论是管理者还是员工都要学会去学习，只有不断的学习才会有创新，才能使本土广告公司具备和外资广告公司抗衡的资本。</w:t>
      </w:r>
    </w:p>
    <w:p>
      <w:pPr>
        <w:pStyle w:val="Normal"/>
        <w:rPr/>
      </w:pPr>
      <w:r>
        <w:rPr/>
        <w:t>第二，公司的薪酬分配制度改革是目前公司急需解决的问题之一</w:t>
      </w:r>
    </w:p>
    <w:p>
      <w:pPr>
        <w:pStyle w:val="Normal"/>
        <w:rPr/>
      </w:pPr>
      <w:r>
        <w:rPr/>
        <w:t>1</w:t>
      </w:r>
      <w:r>
        <w:rPr/>
        <w:t>、改革公司目前的经营者资产责任制实施方案，提高薪酬标准，拉大差距，打破平均主义。</w:t>
      </w:r>
    </w:p>
    <w:p>
      <w:pPr>
        <w:pStyle w:val="Normal"/>
        <w:rPr/>
      </w:pPr>
      <w:r>
        <w:rPr/>
        <w:t>2</w:t>
      </w:r>
      <w:r>
        <w:rPr/>
        <w:t>、尽快制定公司奖励基金的使用方案，使奖励的发放做到公平性、可操作性。</w:t>
      </w:r>
    </w:p>
    <w:p>
      <w:pPr>
        <w:pStyle w:val="Normal"/>
        <w:rPr/>
      </w:pPr>
      <w:r>
        <w:rPr/>
        <w:t>3</w:t>
      </w:r>
      <w:r>
        <w:rPr/>
        <w:t>、为了建立对高中层人员的长期激励机制，建议公司积极探索新的分配模式，尽快制定高中层人员的期权、期股方案。</w:t>
      </w:r>
    </w:p>
    <w:p>
      <w:pPr>
        <w:pStyle w:val="Normal"/>
        <w:rPr/>
      </w:pPr>
      <w:r>
        <w:rPr/>
        <w:t>、建议公司尽快开展岗位分析和岗位评价工作，通过岗位评价合理确定每个岗位的岗位价值。</w:t>
      </w:r>
    </w:p>
    <w:p>
      <w:pPr>
        <w:pStyle w:val="Normal"/>
        <w:rPr/>
      </w:pPr>
      <w:r>
        <w:rPr/>
        <w:t>5</w:t>
      </w:r>
      <w:r>
        <w:rPr/>
        <w:t>、建议公司建立并完善薪酬管理的体系并改革目前的岗位工资制实施方案，实行一种新的工资分配模式</w:t>
      </w:r>
      <w:r>
        <w:rPr/>
        <w:t>----</w:t>
      </w:r>
      <w:r>
        <w:rPr/>
        <w:t>岗位效益工资制。使员工的收入同其所在岗位的岗位价值和其工作业绩及公司的效益紧密结合。</w:t>
      </w:r>
    </w:p>
    <w:p>
      <w:pPr>
        <w:pStyle w:val="Normal"/>
        <w:rPr/>
      </w:pPr>
      <w:r>
        <w:rPr/>
        <w:t>6</w:t>
      </w:r>
      <w:r>
        <w:rPr/>
        <w:t>、对原岗位工资制中存在的一些矛盾和问题，要在新的工资制度改革方案中一并解决。</w:t>
      </w:r>
    </w:p>
    <w:p>
      <w:pPr>
        <w:pStyle w:val="Normal"/>
        <w:widowControl/>
        <w:bidi w:val="0"/>
        <w:spacing w:before="180" w:after="180"/>
        <w:jc w:val="left"/>
        <w:rPr/>
      </w:pPr>
      <w:r>
        <w:rPr/>
        <w:t>7</w:t>
      </w:r>
      <w:r>
        <w:rPr/>
        <w:t>、建议公司在改革工资制度方案的同时，制定一些单项的奖励方案作为工资制度方案的补充，使员工的分配模式走上多元化，如制定荣誉津贴实施方案、合理化建议及创新奖实施方案，建立总经理奖励基金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