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个人英文自我评价"/>
      <w:r>
        <w:rPr/>
        <w:t>本学期个人英文自我评价</w:t>
      </w:r>
      <w:bookmarkEnd w:id="0"/>
    </w:p>
    <w:p>
      <w:pPr>
        <w:pStyle w:val="Normal"/>
        <w:rPr/>
      </w:pPr>
      <w:r>
        <w:rPr/>
        <w:t>Termindividualself-identificationinthesuccessfulconclusionofthefirsthalfoflife,thepacewillbesteppedsophomorenextsemestermoment,myheartisfullofjoyandemotion.BecauseIlearnedalot,Iwilldoeverythingsummarizedasfollows.Lifethroughthissemester,Igrewalot.Isaidtomyselfsixmonthstomakeasummaryoftheprosandcons,frominheritancewell,improvingdeficiencies,anduseitasmyguideforfutureaction.Fromtheideologicalaspect,IseriouslystudyMaoZedongThoughtintheclassroom,DengXiaopingTheory,combinedwithaspeechbyGeneralSecretaryJiang'sThreeRepresents,positivetransformationoftheirworldview,outlookonlifeandvalues.</w:t>
      </w:r>
    </w:p>
    <w:p>
      <w:pPr>
        <w:pStyle w:val="Normal"/>
        <w:rPr/>
      </w:pPr>
      <w:r>
        <w:rPr/>
        <w:t>Inordertoaccepttheparty'seducationsystem,conscientiouslystudyintheschool,throughprofoundinsight,Iammorefirmbeliefincommunism,andactivelymoveclosertotheparty,andtheparty'sdeterminationtoacceptthechallengeandtakepracticalactiontoshowtheparty'seducationCollegeStudents'style.Iwillworkharderinthefuturestrictdemandsonthemselves,improveteacher-studentrelationship,improvetherelationshipbetweenstudents,improverelationswithfriendstoapartymemberstandardstrictdemandsonthemselves.</w:t>
      </w:r>
    </w:p>
    <w:p>
      <w:pPr>
        <w:pStyle w:val="Normal"/>
        <w:rPr/>
      </w:pPr>
      <w:r>
        <w:rPr/>
        <w:t>Inthestudy,throughthissemester,Ireallyrecognizeduniversity,collegeisaself-learningbytheplacewherewanttolearnentirelyontheirown.Excepthimself,noonecanhelpyou,nomoreteacheralldaylongindoctrinationstalkingstyleofteachingatthehighschool.</w:t>
      </w:r>
    </w:p>
    <w:p>
      <w:pPr>
        <w:pStyle w:val="Normal"/>
        <w:rPr/>
      </w:pPr>
      <w:r>
        <w:rPr/>
        <w:t>Withlearningautonomy,Iwanttolearn,howmanyarewillingtolearn,howtolearn,theywillnotbelikebeforetheteacherunifiedarrangements,whichnowhavetoarrangetheirown.Sophomorewellallocatetheirtime,whattimedosomething,willhaveadetailedplaninadvance,sotheirlearningslowlyontherighttrack,hasmadegreat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work,inordertoexerciseandimprovetheiradaptationintensesocialcompetitioninthefuturefromallaspects,Iactivelyseekalotofexercisetheirownjobs,andactivelyparticipateinthecommunitysectorwork,andstriveserviceforstudents,whichexercisetheirabilities.Indailylife,Iwasabletomaintainagoodrelationshipwithyourroommates,classmates.Andfamiliarwithsomeofthesisterschoolseniors,askthemtostudy,workanddailylifeproblems.Butalsoledthefreshmanjuniorsinferiortostudyandwork.Universityisasmallcommunity,notonlytostrivetoimprovetheiracademicperformance,butalsotodeveloptheirowncapacityforinterpersonalcommunication.Inthefuture,Iwillpaymoreattentioninthisregard,effortstomakemoreofamentor.Instructorsandstudentscarefullycultivatedsincerehelpwillbethedrivingforceofmylife.IbelievethatIwillshowevenmoreunusual,strivingtostudyandworklifemod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