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备课反思范文"/>
      <w:r>
        <w:rPr/>
        <w:t>集体备课反思范文</w:t>
      </w:r>
      <w:bookmarkEnd w:id="0"/>
    </w:p>
    <w:p>
      <w:pPr>
        <w:pStyle w:val="Normal"/>
        <w:rPr/>
      </w:pPr>
      <w:r>
        <w:rPr/>
        <w:t>今天下午，专程参加了九年级英语备课组的集体备课，并结合自己的一些感受提出了一些建议，现就自己的反思总结如下</w:t>
      </w:r>
      <w:r>
        <w:rPr/>
        <w:t>;</w:t>
      </w:r>
      <w:r>
        <w:rPr/>
        <w:t>备课，是教师创造性的劳动过程。在这个过程中，教师要钻研教学大纲及教材，要查阅资料、要确定教学目的、要选择适当的课堂教学类型。要考虑教学方法。要设计编写教案，还要借鉴相邻、相关学科的教学经验，更要研究国家教育的全局形势……可以说，教师课上的一言一行，是以课下的精心准备为代价的。</w:t>
      </w:r>
    </w:p>
    <w:p>
      <w:pPr>
        <w:pStyle w:val="Normal"/>
        <w:rPr/>
      </w:pPr>
      <w:r>
        <w:rPr/>
        <w:t>备课是否能达到教学中教师所期盼达到的目的</w:t>
      </w:r>
      <w:r>
        <w:rPr/>
        <w:t>.</w:t>
      </w:r>
      <w:r>
        <w:rPr/>
        <w:t>这就要看教师是否做到了有的放矢。即：是否做到了对学生的思想情况、年龄特点、学科素质、能力水平、班风纪律等情况了如指掌。是否有针对性地采取了相应而适当的措施。所以说，备课不能脱离学生的实际，不能离开了解学生这个重要基础。</w:t>
      </w:r>
    </w:p>
    <w:p>
      <w:pPr>
        <w:pStyle w:val="Normal"/>
        <w:rPr/>
      </w:pPr>
      <w:r>
        <w:rPr/>
        <w:t>在备课中，只熟悉课本教材是不够的，往往还需要把范围扩大一些。翻阅书籍、网上查阅一些参考资料及借鉴一些相邻、相关学科的知识是很有必要的</w:t>
      </w:r>
      <w:r>
        <w:rPr/>
        <w:t>(</w:t>
      </w:r>
      <w:r>
        <w:rPr/>
        <w:t>如：教师用书、教学参考资料等</w:t>
      </w:r>
      <w:r>
        <w:rPr/>
        <w:t>)</w:t>
      </w:r>
      <w:r>
        <w:rPr/>
        <w:t>。参阅相关资料的目的，并不是要扩大教学的范围，而是要使教师高瞻远瞩，在教学中立于主动、有效的地位。</w:t>
      </w:r>
    </w:p>
    <w:p>
      <w:pPr>
        <w:pStyle w:val="Normal"/>
        <w:rPr/>
      </w:pPr>
      <w:r>
        <w:rPr/>
        <w:t>分析教材是为了掌握教材的本质、弄清各项教学内容之间的有机联系，探讨、确定教学目的。要明确以下几点：让学生学什么</w:t>
      </w:r>
      <w:r>
        <w:rPr/>
        <w:t>?</w:t>
      </w:r>
      <w:r>
        <w:rPr/>
        <w:t>掌握哪些知识技能</w:t>
      </w:r>
      <w:r>
        <w:rPr/>
        <w:t>?</w:t>
      </w:r>
      <w:r>
        <w:rPr/>
        <w:t>培养哪些能力</w:t>
      </w:r>
      <w:r>
        <w:rPr/>
        <w:t>?</w:t>
      </w:r>
      <w:r>
        <w:rPr/>
        <w:t>进行哪些思想品德教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析教材也是为了深入浅出地进行教学。所谓深入，就是抓住教材的本质及教学内容的内在联系，对关键性的问题进行透彻地分析</w:t>
      </w:r>
      <w:r>
        <w:rPr/>
        <w:t>;</w:t>
      </w:r>
      <w:r>
        <w:rPr/>
        <w:t>所谓浅出，就是把深奥难懂、难于掌握的东西用通俗易懂、生动形象的办法使学生掌握，要做到这一些，教师必须吃透教材、勤于思考，提高专业能力和教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