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赵州桥一文课堂教学反思"/>
      <w:r>
        <w:rPr/>
        <w:t>赵州桥一文课堂教学反思</w:t>
      </w:r>
      <w:bookmarkEnd w:id="0"/>
    </w:p>
    <w:p>
      <w:pPr>
        <w:pStyle w:val="Normal"/>
        <w:rPr/>
      </w:pPr>
      <w:r>
        <w:rPr/>
        <w:t>本次课例教研研究主题是改变学生的学习方式，建立高效课堂。我们三年级的研究重点是说明文教学如何体现语文味。研讨资料是第五册第四单元的精读课文《赵州桥》，这是一篇说明性的文章，向我们介绍了赵州桥的雄伟、坚固和美观。课文语言准确，简练，又不乏生动。就论坛上大家议论较多的几个问题我结合着自我的课堂教学谈这样的几点看法。</w:t>
      </w:r>
    </w:p>
    <w:p>
      <w:pPr>
        <w:pStyle w:val="Normal"/>
        <w:rPr/>
      </w:pPr>
      <w:r>
        <w:rPr/>
        <w:t>1</w:t>
      </w:r>
      <w:r>
        <w:rPr/>
        <w:t>、是否有必要告诉学生这是说明文。</w:t>
      </w:r>
    </w:p>
    <w:p>
      <w:pPr>
        <w:pStyle w:val="Normal"/>
        <w:rPr/>
      </w:pPr>
      <w:r>
        <w:rPr/>
        <w:t>我个人认为在小学三年级这个阶段，让学生明白说明文这种文体，这不是本课教学的重点，因此一两句话简单说说能够，不说也不是什么缺点。但是在授课的过程当中我在引导学生学习赵州桥雄伟一部分的时候，透过简笔画的方式在黑板勾勒了桥的结构，引导学生说出设计的特点，并清楚的引导学生标上了那几个数字，并告诉学生这种说明方法叫“列数字”。我是这样想的，列数字这种说明方法在以后课文的学习当中还会涉及到，本课提出来作为一种初步的认识让学生有所了解，为以后的学习打下一点基础。</w:t>
      </w:r>
    </w:p>
    <w:p>
      <w:pPr>
        <w:pStyle w:val="Normal"/>
        <w:rPr/>
      </w:pPr>
      <w:r>
        <w:rPr/>
        <w:t>2</w:t>
      </w:r>
      <w:r>
        <w:rPr/>
        <w:t>、有关赵州桥传说的合理引用</w:t>
      </w:r>
    </w:p>
    <w:p>
      <w:pPr>
        <w:pStyle w:val="Normal"/>
        <w:rPr/>
      </w:pPr>
      <w:r>
        <w:rPr/>
        <w:t>当时在备课的时候，查阅了很多的资料，其中有关赵州桥传的传说有很多。但是如何的将这些传说恰倒好处的引用到课堂的学习当中，还真的需要细细思考。当我和二实小的王霞老师在一齐交流的时候，她的点播给了我很大的启发。王老师将“张果老施用法术聚来了太阳和月亮，放在驴背上的褡裢里，左边装上太阳，右边装上月亮。柴王爷也施用法术，聚来了五岳名山，装在车上推车赶驴上桥。此刻，赵州石桥桥面上，还留着张果老骑驴踩的蹄印和柴王推车轧的一道沟。”这一情节用在本段学习了赵州桥雄伟之后，目的就是让学生进一步清楚赵州桥的雄伟坚固，这样的引用能够说是恰倒好处。</w:t>
      </w:r>
    </w:p>
    <w:p>
      <w:pPr>
        <w:pStyle w:val="Normal"/>
        <w:rPr/>
      </w:pPr>
      <w:r>
        <w:rPr/>
        <w:t>3</w:t>
      </w:r>
      <w:r>
        <w:rPr/>
        <w:t>、中心句过渡句的处理</w:t>
      </w:r>
    </w:p>
    <w:p>
      <w:pPr>
        <w:pStyle w:val="Normal"/>
        <w:rPr/>
      </w:pPr>
      <w:r>
        <w:rPr/>
        <w:t>在本课的学习当中中心句与过渡句我处理的方法基本相同。第二段的中心句，我是在引导学生学习了第二段课文之后，让学生归纳第二段主要写了什么，然后引到第一句话上，告诉学生象这样的句子这就是中心句。过渡句的处理方法基本相同。</w:t>
      </w:r>
    </w:p>
    <w:p>
      <w:pPr>
        <w:pStyle w:val="Normal"/>
        <w:rPr/>
      </w:pPr>
      <w:r>
        <w:rPr/>
        <w:t>、课堂小练比</w:t>
      </w:r>
    </w:p>
    <w:p>
      <w:pPr>
        <w:pStyle w:val="Normal"/>
        <w:rPr/>
      </w:pPr>
      <w:r>
        <w:rPr/>
        <w:t>透过在线交流，我得到了很多课堂小练笔的方法与窍门。有的老师带给多种中心句让学生自主选取，仿照着课文的句式进行训练。有的老师则直接将课文的资料重新提炼让学生根据自我对课文的理解用自我的语言来重新描述赵州桥。这些方法都给了我启发。</w:t>
      </w:r>
    </w:p>
    <w:p>
      <w:pPr>
        <w:pStyle w:val="Normal"/>
        <w:rPr/>
      </w:pPr>
      <w:r>
        <w:rPr/>
        <w:t>5</w:t>
      </w:r>
      <w:r>
        <w:rPr/>
        <w:t>、课后练习</w:t>
      </w:r>
    </w:p>
    <w:p>
      <w:pPr>
        <w:pStyle w:val="Normal"/>
        <w:rPr/>
      </w:pPr>
      <w:r>
        <w:rPr/>
        <w:t>对于课后练习中的夸夸赵州桥一题，我十分欣赏论坛上有些老师提出的做法：由夸奖赵州桥引申到夸奖设计者李春、夸奖我国古代的劳动人民，从而进一步体会到我国古代人民的智慧和才干。</w:t>
      </w:r>
    </w:p>
    <w:p>
      <w:pPr>
        <w:pStyle w:val="Normal"/>
        <w:widowControl/>
        <w:bidi w:val="0"/>
        <w:spacing w:before="180" w:after="180"/>
        <w:jc w:val="left"/>
        <w:rPr/>
      </w:pPr>
      <w:r>
        <w:rPr/>
        <w:t>本次课例大教研落下了帷幕。课例教研给人以耳目一新的感觉。无论是在线研讨还是双向视频还是课堂研讨都让人真正地动了起来。在参加整个教研的过程中我深深感到了群众的智慧是无穷尽的，参与其中，进步很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