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素质评语"/>
      <w:r>
        <w:rPr/>
        <w:t>小学三年级期末素质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聪明的男孩，老师希望再次看到你勤奋、细心的身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