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呼兰河传有感600字"/>
      <w:r>
        <w:rPr/>
        <w:t>读呼兰河传有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童年，在我们眼中，它充满了快乐，充满了幸福，所以人们常说，童年是一生中最令人难忘的日子，我想作家萧红也是这么觉得的吧</w:t>
      </w:r>
      <w:r>
        <w:rPr/>
        <w:t>!</w:t>
      </w:r>
    </w:p>
    <w:p>
      <w:pPr>
        <w:pStyle w:val="Normal"/>
        <w:rPr/>
      </w:pPr>
      <w:r>
        <w:rPr/>
        <w:t>在作家萧红的笔下，他的爸爸对他很冷淡而妈妈对他很凶，祖母更是对她不好，他的童年里最快乐的时光是与花园祖父在一起，因为在这花园里，他很自由，想干嘛就干嘛，院子就像是他的一样，而祖父很慈祥，永远不会不耐烦，因此在我眼里，萧红的童年生活是快乐的。</w:t>
      </w:r>
    </w:p>
    <w:p>
      <w:pPr>
        <w:pStyle w:val="Normal"/>
        <w:rPr/>
      </w:pPr>
      <w:r>
        <w:rPr/>
        <w:t>相比之下，而那团圆媳妇的命运就没有萧红那么好了，他十二岁就送到在呼兰河这座城市里名声很好的老胡家，可谁知，这才十二岁的小姑娘，刚一送过来，天天拉车，晚上还得遭受婆婆的严刑打骂，不知身上有多少伤痕，最终年纪轻轻便去世了，而原本人丁兴旺的老胡家老胡家，从此惨遭灭门。看看，萧红在那么小就得不到父母的关心，只有祖父，这不令人很痛心吗</w:t>
      </w:r>
      <w:r>
        <w:rPr/>
        <w:t>?</w:t>
      </w:r>
      <w:r>
        <w:rPr/>
        <w:t>何况在当时，这样的生活还算是快乐，再来看看团圆媳妇，这么小就嫁人，不知耽误了自己多少的学业，浪费了多少的青春，再嫁过来后，还被婆婆如此虐待，丧失了一条无辜的小生命，无不令人痛心疾首</w:t>
      </w:r>
      <w:r>
        <w:rPr/>
        <w:t>?</w:t>
      </w:r>
    </w:p>
    <w:p>
      <w:pPr>
        <w:pStyle w:val="Normal"/>
        <w:rPr/>
      </w:pPr>
      <w:r>
        <w:rPr/>
        <w:t>我们现在的生活，十分快乐，幸福，有爷爷奶奶外公外婆宠着，爸爸妈妈呵护着，老师教导着，同学帮助着，和呼兰河传里的孩子们比较，我们的生活丰富得多，可是呀，我们并不知道如何去珍惜这一美好的时光，反而，动不动开口大骂，甚至动手，他们害了你似的，我想读完这本书你应该会有所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珍惜自己正拥有的东西：快乐幸福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