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总结范文优选"/>
      <w:r>
        <w:rPr/>
        <w:t>大学入党分子个人总结范文优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从初中开始入团，历时八年了。经过这么多年的学习和交流，如今，我成为一名入党积极分子。我感到非常的光荣与自豪，更切身实际的体会到作为一名党员的责任与光荣。</w:t>
      </w:r>
    </w:p>
    <w:p>
      <w:pPr>
        <w:pStyle w:val="Normal"/>
        <w:rPr/>
      </w:pPr>
      <w:r>
        <w:rPr/>
        <w:t>在我们党课的第一、二节课程的学习中，观看了电影《张思德》，他是第一位领袖为其送行的共产党员。观看的过程中，我常常为他的质朴所感动。因为他，使我认识了共产党员。他们以最原始、最淳朴的心态为人民谋福利，为人民默默奉献，不求回报，不求名利的精神态度。也许，在很多人的眼中他傻的可爱，连毛主席也说他最大的缺点是不懂得表达自己。但是，他以善良、朴素、乐观、吃苦耐劳的精神打动了所有的人，他是人民的公仆。</w:t>
      </w:r>
    </w:p>
    <w:p>
      <w:pPr>
        <w:pStyle w:val="Normal"/>
        <w:rPr/>
      </w:pPr>
      <w:r>
        <w:rPr/>
        <w:t>中国共产党成立至今已历经</w:t>
      </w:r>
      <w:r>
        <w:rPr/>
        <w:t>88</w:t>
      </w:r>
      <w:r>
        <w:rPr/>
        <w:t>个春秋，实践证明，只有中国共产党才能领导中国人民取得民族独立、人格独立和社会主义的胜利。我们现在处于社会主义的初级阶段，未来需要走更长的一段路。相信有着共产党的坚强领导，共产主义社会一定会取学得习成网功。</w:t>
      </w:r>
    </w:p>
    <w:p>
      <w:pPr>
        <w:pStyle w:val="Normal"/>
        <w:rPr/>
      </w:pPr>
      <w:r>
        <w:rPr/>
        <w:t>还记得</w:t>
      </w:r>
      <w:r>
        <w:rPr/>
        <w:t>08</w:t>
      </w:r>
      <w:r>
        <w:rPr/>
        <w:t>年的那段痛吗</w:t>
      </w:r>
      <w:r>
        <w:rPr/>
        <w:t>?</w:t>
      </w:r>
      <w:r>
        <w:rPr/>
        <w:t>汶川地震。它震痛了中华大地，痛的裂开无数的伤口。一瞬间，天塌地陷。那些孩子呢</w:t>
      </w:r>
      <w:r>
        <w:rPr/>
        <w:t>?</w:t>
      </w:r>
      <w:r>
        <w:rPr/>
        <w:t>那些可爱的孩子呢</w:t>
      </w:r>
      <w:r>
        <w:rPr/>
        <w:t>?</w:t>
      </w:r>
      <w:r>
        <w:rPr/>
        <w:t>他们离开温暖人间，去了另一个世界。我希望另一个世界同样充满温暖，不要像他们走时身体的温度那么冰冷，不要像他们走时那么寂寞。我在电视的报道中，看到幸存的孩子眼中闪躲着惊恐的眼神，那时，他们的心中仍充满恐惧。我听着死亡数字一天天的升高，时间的匆匆而过，最佳黄金时间一秒秒的没了。我多希望，给我一粒种子，我为一颗颗荒芜的心灵插上新绿，给我一缕阳光，我用爱去点燃跳动的田野，让星火传递星火，让夏日的野藤蔓，爬满一个个光秃的山头。给我一滴白露，我涂抹一条丰收的河流。给我一个妄想呵，我要让时间一分分的慢下来，我要拯救更多鲜活的生命。可是，时间还是走了，在这其中，我看到了共产党员置生死于度外的奉献精神。他们冒着余震的危险，去拯救那个孩子。汶川，一个让我流了很多泪的地方，更多的是心疼，更多的是感动。</w:t>
      </w:r>
    </w:p>
    <w:p>
      <w:pPr>
        <w:pStyle w:val="Normal"/>
        <w:rPr/>
      </w:pPr>
      <w:r>
        <w:rPr/>
        <w:t>在近几年中，不少报纸评论，当今的社会物欲横流，人情淡漠。但是我们看到了无数共产党员在汶川的表现，他们是现代的张思德，他们是中华民族的先锋队，他们有着中华民族的坚韧品格、善良品质、舍小家为大家的精神。我们中华民族的族魂未曾远行，它一直都在。</w:t>
      </w:r>
    </w:p>
    <w:p>
      <w:pPr>
        <w:pStyle w:val="Normal"/>
        <w:rPr/>
      </w:pPr>
      <w:r>
        <w:rPr/>
        <w:t>现在的我快度过大一的时光了，在上学期我们学习了马克思基本原理，重点是政治经济学的学习，学习了剩余价值理论，看见了资产阶级剥削的本质。由此，共产主义才是世界最终的发展趋势。老师还为我们推荐了《苏菲的故事》这本书，让我们更加深入地体会哲学的魅力。</w:t>
      </w:r>
    </w:p>
    <w:p>
      <w:pPr>
        <w:pStyle w:val="Normal"/>
        <w:rPr/>
      </w:pPr>
      <w:r>
        <w:rPr/>
        <w:t>我要在今后的学习和生活中提高自己的觉悟，使自己尽快的成为一名合格的共产党员。在活动中，尽力展现自己的才华，取得进步决不高傲，以谦卑的心态去面对事物，辩证地看待解决问题。同时，我也要积极的汲取新知识，扩大自己的知识面，透过现象看本质。相信在以后的学习中我对党的认识会更加深刻，尽管那是一个漫长的过程，但是我坚定的为党坚守阵地，高举共产主义旗帜，为党的事业奋斗，为实现共产主义而奋斗。</w:t>
      </w:r>
    </w:p>
    <w:p>
      <w:pPr>
        <w:pStyle w:val="Normal"/>
        <w:rPr/>
      </w:pPr>
      <w:r>
        <w:rPr/>
        <w:t>希望党组织加强对自己的培养和教育，让我在思想认识中取得更大的转变与进步，成长为一名合格的共产党员。我也定会以积极负责的态度，汲取知识，取得长足的进步。我会做得更好</w:t>
      </w:r>
      <w:r>
        <w:rPr/>
        <w:t>!</w:t>
      </w:r>
    </w:p>
    <w:p>
      <w:pPr>
        <w:pStyle w:val="Normal"/>
        <w:rPr/>
      </w:pPr>
      <w:r>
        <w:rPr/>
        <w:t>看过“大学入党分子个人总结范文优选”的人还看了：</w:t>
      </w:r>
    </w:p>
    <w:p>
      <w:pPr>
        <w:pStyle w:val="Normal"/>
        <w:rPr/>
      </w:pPr>
      <w:r>
        <w:rPr/>
        <w:t>1.</w:t>
      </w:r>
      <w:r>
        <w:rPr/>
        <w:t>大学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入党积极分子个人总结</w:t>
      </w:r>
    </w:p>
    <w:p>
      <w:pPr>
        <w:pStyle w:val="Normal"/>
        <w:rPr/>
      </w:pPr>
      <w:r>
        <w:rPr/>
        <w:t>4.</w:t>
      </w:r>
      <w:r>
        <w:rPr/>
        <w:t>大学入党个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入党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