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演讲稿精品2023"/>
      <w:r>
        <w:rPr/>
        <w:t>诚信演讲稿精品</w:t>
      </w:r>
      <w:r>
        <w:rPr/>
        <w:t>2023</w:t>
      </w:r>
      <w:bookmarkEnd w:id="0"/>
    </w:p>
    <w:p>
      <w:pPr>
        <w:pStyle w:val="Normal"/>
        <w:rPr/>
      </w:pPr>
      <w:r>
        <w:rPr/>
        <w:t>生活是什么</w:t>
      </w:r>
      <w:r>
        <w:rPr/>
        <w:t>?</w:t>
      </w:r>
      <w:r>
        <w:rPr/>
        <w:t>这是一个谜般的问题。什么样的人生姿态最美</w:t>
      </w:r>
      <w:r>
        <w:rPr/>
        <w:t>?</w:t>
      </w:r>
      <w:r>
        <w:rPr/>
        <w:t>面对生活的种</w:t>
      </w:r>
      <w:r>
        <w:rPr/>
        <w:t>.</w:t>
      </w:r>
      <w:r>
        <w:rPr/>
        <w:t>种恩赐，坦然微笑，诚信待之，才是一个人可以自由显现的最美的人生姿态。</w:t>
      </w:r>
    </w:p>
    <w:p>
      <w:pPr>
        <w:pStyle w:val="Normal"/>
        <w:rPr/>
      </w:pPr>
      <w:r>
        <w:rPr/>
        <w:t>在人生的漫漫长路上，有无数的岔口与迷茫，前人留下了一个个或清晰或模糊或无际可寻的脚印，在历史的回声里，隐隐闪烁，每一段印记都曾令我们悸动与震撼。</w:t>
      </w:r>
    </w:p>
    <w:p>
      <w:pPr>
        <w:pStyle w:val="Normal"/>
        <w:rPr/>
      </w:pPr>
      <w:r>
        <w:rPr/>
        <w:t>那些撼动我们心扉的印记都有着一个共同的标签——诚信。</w:t>
      </w:r>
    </w:p>
    <w:p>
      <w:pPr>
        <w:pStyle w:val="Normal"/>
        <w:rPr/>
      </w:pPr>
      <w:r>
        <w:rPr/>
        <w:t>陶渊明吟着“采菊东篱下，悠然见南山”，一袭长衫，几缕长髯在风中飘散。他的面容安静祥和，却分明藏着几丝对世间的忧虑与无奈。曾经，他也有着满腹的报国之志，但是他不愿违背诚信的准则，因而融不进昏暗的官场，于是他退避于桃花源，站立成“不为五斗米折腰”的姿态。</w:t>
      </w:r>
    </w:p>
    <w:p>
      <w:pPr>
        <w:pStyle w:val="Normal"/>
        <w:rPr/>
      </w:pPr>
      <w:r>
        <w:rPr/>
        <w:t>“</w:t>
      </w:r>
      <w:r>
        <w:rPr/>
        <w:t>斗酒诗百篇”的李白亦何尝不是拥有大济苍生之志，但满腹的经纶却只被唐玄宗看中了诗词技艺，“诗仙”之名虽雅，奈何于天下无用，而所谓的人情练达又为李白所不屑，失掉了诚信的交往，能有几分真诚</w:t>
      </w:r>
      <w:r>
        <w:rPr/>
        <w:t>?</w:t>
      </w:r>
      <w:r>
        <w:rPr/>
        <w:t>失掉了诚信的人生，又能有几分厚度</w:t>
      </w:r>
      <w:r>
        <w:rPr/>
        <w:t>?</w:t>
      </w:r>
      <w:r>
        <w:rPr/>
        <w:t>于是他挂靴而去，饮酒嬉乐，飞腾成“我本楚狂人”的姿态。</w:t>
      </w:r>
    </w:p>
    <w:p>
      <w:pPr>
        <w:pStyle w:val="Normal"/>
        <w:rPr/>
      </w:pPr>
      <w:r>
        <w:rPr/>
        <w:t>这些凝重而淡雅的印记在历史的四季绚烂缤纷，深深地烙在了后人的心底。诚信作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诚信的意义就在于坚守，坚守自己的信仰，坚守自己的理想，坚守自己划定的人生底线。</w:t>
      </w:r>
    </w:p>
    <w:p>
      <w:pPr>
        <w:pStyle w:val="Normal"/>
        <w:rPr/>
      </w:pPr>
      <w:r>
        <w:rPr/>
        <w:t>在中国达人秀的舞台上，有一位“独臂钢琴王子”，他的身影久久地盘亘在观众们的眼里和心间。刘伟的坚持就是他对人生的一种诚信，是直面人生，笑对人生的诚信。他不气馁、不妥协、不退却，将人生站立成“勇敢、自信”的姿态。</w:t>
      </w:r>
    </w:p>
    <w:p>
      <w:pPr>
        <w:pStyle w:val="Normal"/>
        <w:rPr/>
      </w:pPr>
      <w:r>
        <w:rPr/>
        <w:t>在感动中国人物里，有一位独行者，他没有感天动地的壮举，也没有动人心魄的义行，他坚守着自己的生活方式，就是他对自我的一种诚信，是坦然自若、豁达乐观的诚信。当他一个人独自驾着小船出海时，他并不知道自己的目的地，但却知道必须出行。当他承受着一切已知和未知的危险时，滴落下来的眼泪里，有真实的恐惧，更有迎接挑战的无畏的诚实以及坚守承诺的不变的信仰。</w:t>
      </w:r>
    </w:p>
    <w:p>
      <w:pPr>
        <w:pStyle w:val="Normal"/>
        <w:rPr/>
      </w:pPr>
      <w:r>
        <w:rPr/>
        <w:t>约翰</w:t>
      </w:r>
      <w:r>
        <w:rPr/>
        <w:t>·</w:t>
      </w:r>
      <w:r>
        <w:rPr/>
        <w:t>罗斯金说过，我们应该使生活中一个个短短的生命，都可以为自己留下一点痕迹，让心灵得到实在的痕迹。那应该是经历过诚信洗礼的痕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纷扰烦嚣的人世里，撇开烦忧与苦郁，不再彷徨与徘徊，我们微笑着，脸颊之上是平静的笑容，嘴角微微上扬，这便是你我最美的姿态，名叫“诚信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