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初工作计划范文"/>
      <w:r>
        <w:rPr/>
        <w:t>2023</w:t>
      </w:r>
      <w:r>
        <w:rPr/>
        <w:t>学校年初工作计划范文</w:t>
      </w:r>
      <w:bookmarkEnd w:id="0"/>
    </w:p>
    <w:p>
      <w:pPr>
        <w:pStyle w:val="Normal"/>
        <w:rPr/>
      </w:pPr>
      <w:r>
        <w:rPr/>
        <w:t>新年是学校工作面对未来一年的新的挑战的新一年，对年初的工作，就要格外注意，要在新年开头的时间里把握住机会，做好充足的准备，本年初学校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新时期的教育方针，转变观念，坚持科学发展观，突出“以人为本”，规范办学行为，探究教学方法，优化教育环境，提高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强化师德师风建设，落实“十查”、“十看”、“十不准”的要求，提高教师的师德形象和综合素质。</w:t>
      </w:r>
    </w:p>
    <w:p>
      <w:pPr>
        <w:pStyle w:val="Normal"/>
        <w:rPr/>
      </w:pPr>
      <w:r>
        <w:rPr/>
        <w:t>2</w:t>
      </w:r>
      <w:r>
        <w:rPr/>
        <w:t>、加强德育工作，开展对未成年人思想道德教育的实效性活动，建立学校、社会、家庭三结合网络，落实家访制度，不断对学生进行养成教育、法制教育、安全教育、健康教育、心理素质等教育，培养品学兼优的学生。</w:t>
      </w:r>
    </w:p>
    <w:p>
      <w:pPr>
        <w:pStyle w:val="Normal"/>
        <w:rPr/>
      </w:pPr>
      <w:r>
        <w:rPr/>
        <w:t>3</w:t>
      </w:r>
      <w:r>
        <w:rPr/>
        <w:t>、继续贯彻教育方针、落实课程计划，切实端正办学方向，规范办学行为。</w:t>
      </w:r>
    </w:p>
    <w:p>
      <w:pPr>
        <w:pStyle w:val="Normal"/>
        <w:rPr/>
      </w:pPr>
      <w:r>
        <w:rPr/>
        <w:t>、巩固提高“两基”成果，采取有效措施，控制辍学率，提高入学率。</w:t>
      </w:r>
    </w:p>
    <w:p>
      <w:pPr>
        <w:pStyle w:val="Normal"/>
        <w:rPr/>
      </w:pPr>
      <w:r>
        <w:rPr/>
        <w:t>5</w:t>
      </w:r>
      <w:r>
        <w:rPr/>
        <w:t>、加大课堂教学研究，开展教研教改，重视体、音、美、劳、微机、英语、实验的教育教学，加强学生动手动脑能力和创新能力的培养，发挥校园网辅助教学的作用，做到管理好、使用好，从根本上提高教育教学质量。</w:t>
      </w:r>
    </w:p>
    <w:p>
      <w:pPr>
        <w:pStyle w:val="Normal"/>
        <w:rPr/>
      </w:pPr>
      <w:r>
        <w:rPr/>
        <w:t>6</w:t>
      </w:r>
      <w:r>
        <w:rPr/>
        <w:t>、安全工作责任到人，措施到位，把学生的安全、健康工作放在首位，做到万无一失。</w:t>
      </w:r>
    </w:p>
    <w:p>
      <w:pPr>
        <w:pStyle w:val="Normal"/>
        <w:rPr/>
      </w:pPr>
      <w:r>
        <w:rPr/>
        <w:t>7</w:t>
      </w:r>
      <w:r>
        <w:rPr/>
        <w:t>、加强领导班子和教师队伍建设，充分发挥少先队的模范带头作用，提高学校整体素质和办学水平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教师师德、学生思想品德获得社会及家长的好评。</w:t>
      </w:r>
    </w:p>
    <w:p>
      <w:pPr>
        <w:pStyle w:val="Normal"/>
        <w:rPr/>
      </w:pPr>
      <w:r>
        <w:rPr/>
        <w:t>2</w:t>
      </w:r>
      <w:r>
        <w:rPr/>
        <w:t>、安全事故为零。</w:t>
      </w:r>
    </w:p>
    <w:p>
      <w:pPr>
        <w:pStyle w:val="Normal"/>
        <w:rPr/>
      </w:pPr>
      <w:r>
        <w:rPr/>
        <w:t>3</w:t>
      </w:r>
      <w:r>
        <w:rPr/>
        <w:t>、教育教学成绩，学校综合考评在南湖保二争一。</w:t>
      </w:r>
    </w:p>
    <w:p>
      <w:pPr>
        <w:pStyle w:val="Normal"/>
        <w:rPr/>
      </w:pPr>
      <w:r>
        <w:rPr/>
        <w:t>、体育达标率</w:t>
      </w:r>
      <w:r>
        <w:rPr/>
        <w:t>95%</w:t>
      </w:r>
      <w:r>
        <w:rPr/>
        <w:t>，身体合格率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两免一补”落实到位。学生辍学率为零。</w:t>
      </w:r>
    </w:p>
    <w:p>
      <w:pPr>
        <w:pStyle w:val="Normal"/>
        <w:rPr/>
      </w:pPr>
      <w:r>
        <w:rPr/>
        <w:t>6</w:t>
      </w:r>
      <w:r>
        <w:rPr/>
        <w:t>、继续绿化、净化、美化校园。</w:t>
      </w:r>
    </w:p>
    <w:p>
      <w:pPr>
        <w:pStyle w:val="Normal"/>
        <w:rPr/>
      </w:pPr>
      <w:r>
        <w:rPr/>
        <w:t>四、任务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全体教师坚持继续学习新的《教育法》，学习中小学《教师职业道德规范》，做到人人写读书笔记，谈心得体会，提高思想认识。</w:t>
      </w:r>
    </w:p>
    <w:p>
      <w:pPr>
        <w:pStyle w:val="Normal"/>
        <w:rPr/>
      </w:pPr>
      <w:r>
        <w:rPr/>
        <w:t>2</w:t>
      </w:r>
      <w:r>
        <w:rPr/>
        <w:t>、坚持以思想道德建设为首位的原则，狠抓教师职业道德教育，建立和完善师德考核档案，落实“十查”、“十看”、“十不准”，树正气，强业绩，提高全体教师的政治思想素质和职业道德修养。</w:t>
      </w:r>
    </w:p>
    <w:p>
      <w:pPr>
        <w:pStyle w:val="Normal"/>
        <w:rPr/>
      </w:pPr>
      <w:r>
        <w:rPr/>
        <w:t>3</w:t>
      </w:r>
      <w:r>
        <w:rPr/>
        <w:t>、牢固树立“育人为本，德育为首”理念，落实德育工作常规，探索并实施德育量化考评机制，继续开展“三心”教育活动，建立师生平等关系，树立服务意识，不准侮辱、歧视、体罚学生，规范班级评价工作，杜绝学生违法和重大违纪事件的发生，德育教育活动做到组织机构健全，工作计划落实，活动成效显著。</w:t>
      </w:r>
    </w:p>
    <w:p>
      <w:pPr>
        <w:pStyle w:val="Normal"/>
        <w:rPr/>
      </w:pPr>
      <w:r>
        <w:rPr/>
        <w:t>、坚持政治学习制度，升国旗制度，家访制度，把德育工作渗透于各科的备课和讲课之中，办好文化长廊各班黑板报，做好教育宣传工作，有计划、有安排地对学生进行礼仪教育、法制教育、安全教育、革命传统教育、献爱心教育。通过实践活动，教育学生从小就要树立正确的人生观、价值观和世界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全体教师要明确岗位职责，教书育人，为人师表，不断加强自学，认识当前教育形式，转变教育教学观念，努力提高自身业务素质和教学水平。</w:t>
      </w:r>
    </w:p>
    <w:p>
      <w:pPr>
        <w:pStyle w:val="Normal"/>
        <w:rPr/>
      </w:pPr>
      <w:r>
        <w:rPr/>
        <w:t>2</w:t>
      </w:r>
      <w:r>
        <w:rPr/>
        <w:t>、教师要认真学习新大纲，掌握新课标，吃透新教材，弄清新计划，探索新教法。学校以《麻城市中小学教育教学常规》来规范每个教师的日常教学行为，重视电子备课的内容、使用和效果，每周四有计划、有内容、有效果的教学与实践相结合的的素质教育活动课，成立语、数、舞蹈、电子琴、书法、绘画、英语、微机等各种特色小组，激发学生兴趣，开拓学生智力，发挥学生的专长，培养学生个性，全面提高素质教育质量。</w:t>
      </w:r>
    </w:p>
    <w:p>
      <w:pPr>
        <w:pStyle w:val="Normal"/>
        <w:rPr/>
      </w:pPr>
      <w:r>
        <w:rPr/>
        <w:t>3</w:t>
      </w:r>
      <w:r>
        <w:rPr/>
        <w:t>、学校按国家教委要求，全面开科，开足课时。</w:t>
      </w:r>
    </w:p>
    <w:p>
      <w:pPr>
        <w:pStyle w:val="Normal"/>
        <w:rPr/>
      </w:pPr>
      <w:r>
        <w:rPr/>
        <w:t>、重视实验教学工作，建立教学实验常规，做到“五有”即：有课题、有计划、有备课、有作业、有实验报告单或演示通知单</w:t>
      </w:r>
      <w:r>
        <w:rPr/>
        <w:t>;</w:t>
      </w:r>
      <w:r>
        <w:rPr/>
        <w:t>完善实验教学管理资料，做好配、管、用工作，校长分管实验室，教导主任分管实验工作</w:t>
      </w:r>
      <w:r>
        <w:rPr/>
        <w:t>;</w:t>
      </w:r>
      <w:r>
        <w:rPr/>
        <w:t>校长、主任听实验课每期不少于</w:t>
      </w:r>
      <w:r>
        <w:rPr/>
        <w:t>4</w:t>
      </w:r>
      <w:r>
        <w:rPr/>
        <w:t>节，培养学生操作能力，并落实好实验员劳保福利之事。</w:t>
      </w:r>
    </w:p>
    <w:p>
      <w:pPr>
        <w:pStyle w:val="Normal"/>
        <w:rPr/>
      </w:pPr>
      <w:r>
        <w:rPr/>
        <w:t>5</w:t>
      </w:r>
      <w:r>
        <w:rPr/>
        <w:t>、重视教研教改活动，改变教学观念，改革旧的教学手段和课堂教学模式，按常规教学的基本要求，充分发挥校园网辅助教学的作用，加强现代化远程教育资源与课堂教学整合的研究，构建新的教研模式，为提高课堂效果，探究新途径。</w:t>
      </w:r>
    </w:p>
    <w:p>
      <w:pPr>
        <w:pStyle w:val="Normal"/>
        <w:rPr/>
      </w:pPr>
      <w:r>
        <w:rPr/>
        <w:t>6</w:t>
      </w:r>
      <w:r>
        <w:rPr/>
        <w:t>、继续加强学籍管理、两操和素质课的管理，建立电子备课办公系统、各班教学网络、校园网站，充分发挥信息技术教育的优势，为教学服务。</w:t>
      </w:r>
    </w:p>
    <w:p>
      <w:pPr>
        <w:pStyle w:val="Normal"/>
        <w:rPr/>
      </w:pPr>
      <w:r>
        <w:rPr/>
        <w:t>7</w:t>
      </w:r>
      <w:r>
        <w:rPr/>
        <w:t>、加强教师的培训学习。</w:t>
      </w:r>
    </w:p>
    <w:p>
      <w:pPr>
        <w:pStyle w:val="Normal"/>
        <w:rPr/>
      </w:pPr>
      <w:r>
        <w:rPr/>
        <w:t>①</w:t>
      </w:r>
      <w:r>
        <w:rPr/>
        <w:t>加强普通话的训练，保证</w:t>
      </w:r>
      <w:r>
        <w:rPr/>
        <w:t>90%</w:t>
      </w:r>
      <w:r>
        <w:rPr/>
        <w:t>的教师普通话水平在省测试中心过二等甲级，</w:t>
      </w:r>
      <w:r>
        <w:rPr/>
        <w:t>30%</w:t>
      </w:r>
      <w:r>
        <w:rPr/>
        <w:t>的教师过一等乙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35</w:t>
      </w:r>
      <w:r>
        <w:rPr/>
        <w:t>岁以下的教师掌握</w:t>
      </w:r>
      <w:r>
        <w:rPr/>
        <w:t>CAL</w:t>
      </w:r>
      <w:r>
        <w:rPr/>
        <w:t>课件制作技能，全体教师能运用电子备课，查阅媒体资源，使用网络教学，并能制作简单的个人网页。</w:t>
      </w:r>
    </w:p>
    <w:p>
      <w:pPr>
        <w:pStyle w:val="Normal"/>
        <w:rPr/>
      </w:pPr>
      <w:r>
        <w:rPr/>
        <w:t>8</w:t>
      </w:r>
      <w:r>
        <w:rPr/>
        <w:t>、配合中心学校做好跨校上课和集中教研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树立“安全第一”、“责任重于泰山”的观念，强化安全工作管理，按市教育局关于印发《某某市中小学幼儿园安全事故责任追究办法》制订出我校安全管理措施、制度及应急预案，与各位教职工签订安全责任状，配合保险公司做好学生平安保险保险自愿，保证师生人身安全及学校财产安全，并纳入年终考核落实奖惩，保证安全工作万无一失。</w:t>
      </w:r>
    </w:p>
    <w:p>
      <w:pPr>
        <w:pStyle w:val="Normal"/>
        <w:rPr/>
      </w:pPr>
      <w:r>
        <w:rPr/>
        <w:t>2</w:t>
      </w:r>
      <w:r>
        <w:rPr/>
        <w:t>、继续加强财产管理，对于所添制的财产登记造册，责任到人，并制定各种相应的管理制度，管好、使用好各种图书、仪器、计算机装备。</w:t>
      </w:r>
    </w:p>
    <w:p>
      <w:pPr>
        <w:pStyle w:val="Normal"/>
        <w:rPr/>
      </w:pPr>
      <w:r>
        <w:rPr/>
        <w:t>3</w:t>
      </w:r>
      <w:r>
        <w:rPr/>
        <w:t>、按上级有关精神，规范收费行为，按上级有关收费标准收费，并制定《某某中心小学收费规定》，杜绝乱收费。</w:t>
      </w:r>
    </w:p>
    <w:p>
      <w:pPr>
        <w:pStyle w:val="Normal"/>
        <w:rPr/>
      </w:pPr>
      <w:r>
        <w:rPr/>
        <w:t>、积极配合做好校财局管工作，严肃财经纪律，严格财务管理，做到报帐符合程序，帐目有明细帐</w:t>
      </w:r>
      <w:r>
        <w:rPr/>
        <w:t>;</w:t>
      </w:r>
      <w:r>
        <w:rPr/>
        <w:t>有总帐，日清月结，一月一份报表，一期一次清理，公示一次帐目，合理开支公用经费，提高资金使用效率，确保学校工作的正常运转。</w:t>
      </w:r>
    </w:p>
    <w:p>
      <w:pPr>
        <w:pStyle w:val="Normal"/>
        <w:rPr/>
      </w:pPr>
      <w:r>
        <w:rPr/>
        <w:t>5</w:t>
      </w:r>
      <w:r>
        <w:rPr/>
        <w:t>、一期召开一次教代会，认真听取教职工的呼声，采纳合乎民意建议，关心教师的疾苦，保证教师的合法权益，始终把教师的切身利益放在心上，公正、公开、公平的把应该做好的事情做好。</w:t>
      </w:r>
    </w:p>
    <w:p>
      <w:pPr>
        <w:pStyle w:val="Normal"/>
        <w:rPr/>
      </w:pPr>
      <w:r>
        <w:rPr/>
        <w:t>6</w:t>
      </w:r>
      <w:r>
        <w:rPr/>
        <w:t>、学生食堂严格管理、坚持安全第一，质量第二，服务第三，效益第四的原则，合理搭配营养早餐，一切为了学生健康办好食堂。</w:t>
      </w:r>
    </w:p>
    <w:p>
      <w:pPr>
        <w:pStyle w:val="Normal"/>
        <w:rPr/>
      </w:pPr>
      <w:r>
        <w:rPr/>
        <w:t>7</w:t>
      </w:r>
      <w:r>
        <w:rPr/>
        <w:t>、继续绿化校园，管理好学校花草树木，全天保洁，做到校园净化、绿化、美化。</w:t>
      </w:r>
    </w:p>
    <w:p>
      <w:pPr>
        <w:pStyle w:val="Normal"/>
        <w:rPr/>
      </w:pPr>
      <w:r>
        <w:rPr/>
        <w:t>五、推行人事制度改革，加强队伍建设</w:t>
      </w:r>
    </w:p>
    <w:p>
      <w:pPr>
        <w:pStyle w:val="Normal"/>
        <w:rPr/>
      </w:pPr>
      <w:r>
        <w:rPr/>
        <w:t>1</w:t>
      </w:r>
      <w:r>
        <w:rPr/>
        <w:t>、加强领导班子建设，认真落实上级《关于加强干部队伍建设的若干规定》，加强学习，认真写好读书笔记，不断提高学校班子成员的领导才能和思想素质。</w:t>
      </w:r>
    </w:p>
    <w:p>
      <w:pPr>
        <w:pStyle w:val="Normal"/>
        <w:rPr/>
      </w:pPr>
      <w:r>
        <w:rPr/>
        <w:t>2</w:t>
      </w:r>
      <w:r>
        <w:rPr/>
        <w:t>、坚持一周一次部署安排，一月一次总结，一期一次民主生活会，经常开展交心谈心活动。在工作中，班子成员要明确分工，理顺职责，强化职能，协调配合，管理有序，公正廉洁，提高办事效率，真正做到教好书、育好人，带好队。</w:t>
      </w:r>
    </w:p>
    <w:p>
      <w:pPr>
        <w:pStyle w:val="Normal"/>
        <w:rPr/>
      </w:pPr>
      <w:r>
        <w:rPr/>
        <w:t>3</w:t>
      </w:r>
      <w:r>
        <w:rPr/>
        <w:t>、配合中心学校加大人事制度改革力度，完善全员聘任竞争上岗，优胜劣汰的工作机制，彻底打破平均主义，合理拉开教师绩效工资距离，加大教师解聘力度，让教师增强危机感。</w:t>
      </w:r>
    </w:p>
    <w:p>
      <w:pPr>
        <w:pStyle w:val="Normal"/>
        <w:rPr/>
      </w:pPr>
      <w:r>
        <w:rPr/>
        <w:t>、深入开展师德教育活动，进一步端正校风，大力倡导爱岗敬业，为人师表，乐于奉献的优良品质，鼓励教师积极参加自修，培训，努力提高教师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师队伍建设，继续推行《某某教师考核方案》，落实《某某中心小学考核方案》，充分调动教职工的积极性，鼓励教师创先争优，打造质量强校，建立一支政治素质高、业务能强的干部、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