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教师考核表的自我鉴定短文"/>
      <w:r>
        <w:rPr/>
        <w:t>最新</w:t>
      </w:r>
      <w:r>
        <w:rPr/>
        <w:t>2023</w:t>
      </w:r>
      <w:r>
        <w:rPr/>
        <w:t>年教师考核表的自我鉴定短文</w:t>
      </w:r>
      <w:bookmarkEnd w:id="0"/>
    </w:p>
    <w:p>
      <w:pPr>
        <w:pStyle w:val="Normal"/>
        <w:rPr/>
      </w:pPr>
      <w:r>
        <w:rPr/>
        <w:t>本年度，本人担任</w:t>
      </w:r>
      <w:r>
        <w:rPr/>
        <w:t>_</w:t>
      </w:r>
      <w:r>
        <w:rPr/>
        <w:t>年级</w:t>
      </w:r>
      <w:r>
        <w:rPr/>
        <w:t>_</w:t>
      </w:r>
      <w:r>
        <w:rPr/>
        <w:t>班数学课教学。现将本年度工作鉴定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努力学习，热爱教师职业，忠诚党的教育事业，一心扑在工作上，坚决贯彻党和国家的教育方针，努力为社会主义现代化建设培养合格人才。能够模范遵守国家的法律、教育行政法规，能按《中小学教师职业道德》的要求，不断提高自身修养，争做一名优秀的人民教师。新环境有新要求，更要有一个新的、良好的开端，必须“紧”字当头，“严”字当前。</w:t>
      </w:r>
    </w:p>
    <w:p>
      <w:pPr>
        <w:pStyle w:val="Normal"/>
        <w:rPr/>
      </w:pPr>
      <w:r>
        <w:rPr/>
        <w:t>二、业务本事方面</w:t>
      </w:r>
    </w:p>
    <w:p>
      <w:pPr>
        <w:pStyle w:val="Normal"/>
        <w:rPr/>
      </w:pPr>
      <w:r>
        <w:rPr/>
        <w:t>1</w:t>
      </w:r>
      <w:r>
        <w:rPr/>
        <w:t>、坚持学习、钻研以《课程标准》、《教学参考》为主的教育教学业务理论，不断丰富、更新专业知识，提高自我的业务素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研究课堂教学，探索改善教学方法。本年度参与公开课教研活动</w:t>
      </w:r>
      <w:r>
        <w:rPr/>
        <w:t>_4</w:t>
      </w:r>
      <w:r>
        <w:rPr/>
        <w:t>次，对照反思自我平时的课堂教学，弥补不足，寻求改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适应并进取参与团体备课，与同级教师坚持密切交流，取长补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深入研究学情，探索分层教学、分层作业与转化学困生的有效途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取参与学校组织的学习、教研及培训活动，多看、多听、多想，适应城镇高效、快节奏的教学工作环境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能严格遵守学校的各项规章制度，不迟到、不早退、不旷课。在工作中，尊敬领导、团结同事，处处以一名人民教师的要求来规范自我的言行。全年度没有无故旷课现象，没有请病、事假，出勤到岗情景良好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大班额教学对初入城镇小学的我是一个挑战。学校的课时安排紧凑，如何高效利用有限的课堂教学时间，提高教学质量，是我经常思考的问题。我着重从以下几个方面入手：</w:t>
      </w:r>
    </w:p>
    <w:p>
      <w:pPr>
        <w:pStyle w:val="Normal"/>
        <w:rPr/>
      </w:pPr>
      <w:r>
        <w:rPr/>
        <w:t>1</w:t>
      </w:r>
      <w:r>
        <w:rPr/>
        <w:t>、加强纪律管理，大班额尤其如此，这是课堂教学的根本保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学生、作业实行分组按序管理，化大为小，变乱为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索、尝试一切有利于激发学生兴趣的方法和手段，努力用课堂本身吸引学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了解学情，建立学困生名单，经过帮扶结对、个别教育，持久转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惩分明，激励表扬为主，让学生感受到学习的欢乐，建立起信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课堂教学上努力做到精讲多练，突出学生在学习上的主体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年度成绩呈上升趋势，与优秀班级的成绩差距迅速缩小。以上鉴定，敬请领导、同事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