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竞赛上领导的讲话"/>
      <w:r>
        <w:rPr/>
        <w:t>安全知识竞赛上领导的讲话</w:t>
      </w:r>
      <w:bookmarkEnd w:id="0"/>
    </w:p>
    <w:p>
      <w:pPr>
        <w:pStyle w:val="Normal"/>
        <w:rPr/>
      </w:pPr>
      <w:r>
        <w:rPr/>
        <w:t>职工同志们，大家下午好</w:t>
      </w:r>
      <w:r>
        <w:rPr/>
        <w:t>!</w:t>
      </w:r>
    </w:p>
    <w:p>
      <w:pPr>
        <w:pStyle w:val="Normal"/>
        <w:rPr/>
      </w:pPr>
      <w:r>
        <w:rPr/>
        <w:t>在全国开展第十三个“安全生产月”活动之际，我矿举办</w:t>
      </w:r>
      <w:r>
        <w:rPr/>
        <w:t>20**</w:t>
      </w:r>
      <w:r>
        <w:rPr/>
        <w:t>年安全知识竞赛，在全矿范围内掀起新一轮安全知识学习高潮，营造浓厚的安全生产氛围，推进安全生产工作持续稳定健康发展。在此，我代表全矿干部职工对参加比赛的代表队表示热烈的欢迎，对这次竞赛的组织者表示衷心的感谢</w:t>
      </w:r>
      <w:r>
        <w:rPr/>
        <w:t>!</w:t>
      </w:r>
    </w:p>
    <w:p>
      <w:pPr>
        <w:pStyle w:val="Normal"/>
        <w:rPr/>
      </w:pPr>
      <w:r>
        <w:rPr/>
        <w:t>今年安全生产月活动主题是“强化红线意识，促进安全发展”。为落实这一主题，我矿制定了《玉石洼铁矿安全生产月活动方案》，针对生产、工作中存在的问题和易发生的安全隐患，开展各种宣传活动，充分利用悬挂条幅、安全漫画、板报、新闻稿件、安全书刊、安全培训、隐患排查、应急演练、知识竞赛以及安全咨询日等活动形式，努力营造安全生产月的浓厚氛围。</w:t>
      </w:r>
    </w:p>
    <w:p>
      <w:pPr>
        <w:pStyle w:val="Normal"/>
        <w:rPr/>
      </w:pPr>
      <w:r>
        <w:rPr/>
        <w:t>经安全科牵头的“安全知识竞赛”现在正式开幕，希望通过本次活动，能够激发职工的学习热情，在广大干部职工中普及安全生产法律、法规和业务知识，增强职工安全竞赛意识，提高职工安全技能，营造出人人心系安全生产，个个学习安全知识，全矿上下关注安全，关爱生命，重视安全生产的浓厚氛围。</w:t>
      </w:r>
    </w:p>
    <w:p>
      <w:pPr>
        <w:pStyle w:val="Normal"/>
        <w:rPr/>
      </w:pPr>
      <w:r>
        <w:rPr/>
        <w:t>发展绝不能以牺牲生命为代价，这是不可逾越和触碰的红线。安全管理工作我们取得了一些成绩，但安全生产这根弦永远不能放松，我们不仅仅在安全月讲安全，还要把安全生产的思想贯穿于每一个员工的头脑中，常抓不懈，让员工时刻把安全牢记心中，尊重生命，真正从一点一滴的细小处做到“安全第一，预防为主”，让安全警钟长鸣。</w:t>
      </w:r>
    </w:p>
    <w:p>
      <w:pPr>
        <w:pStyle w:val="Normal"/>
        <w:rPr/>
      </w:pPr>
      <w:r>
        <w:rPr/>
        <w:t>最后，预祝参赛队员取得理想成绩，知识竞赛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