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整改方案和措施"/>
      <w:r>
        <w:rPr/>
        <w:t>班子整改方案和措施</w:t>
      </w:r>
      <w:bookmarkEnd w:id="0"/>
    </w:p>
    <w:p>
      <w:pPr>
        <w:pStyle w:val="Normal"/>
        <w:rPr/>
      </w:pPr>
      <w:r>
        <w:rPr/>
        <w:t>在保持共产党员先进性教育活动中，通过第一阶段和第二阶段的学习教育，认真征求同志们的意见和建议，与大家交流谈心，接受大家的批评和帮助并自我剖析，使我不仅认识到自身存在的问题和不足，也认清了自己今后的努力方向。针对自身存在的问题，为切实搞好整改工作，提高自身素质，制定如下整改方案：</w:t>
      </w:r>
    </w:p>
    <w:p>
      <w:pPr>
        <w:pStyle w:val="Normal"/>
        <w:rPr/>
      </w:pPr>
      <w:r>
        <w:rPr/>
        <w:t>指导思想及原则以马列主义、毛泽东思想、邓小平理论和“三个代表”重要思想为指导，按照“三个有利于”的标准，对照党员先进性具体要求，以世界观、人生观、价值观得到改造，党性水平得到提高，能全心全意为党和国家的出版物发行事业奋斗终身的原则，重点从思想、本职工作、工作作风、廉洁自律、执行能力五个方面，对自身存在的问题和不足制订整改方案。</w:t>
      </w:r>
    </w:p>
    <w:p>
      <w:pPr>
        <w:pStyle w:val="Normal"/>
        <w:rPr/>
      </w:pPr>
      <w:r>
        <w:rPr/>
        <w:t>一、思想方面</w:t>
      </w:r>
    </w:p>
    <w:p>
      <w:pPr>
        <w:pStyle w:val="Normal"/>
        <w:rPr/>
      </w:pPr>
      <w:r>
        <w:rPr/>
        <w:t>问题</w:t>
      </w:r>
      <w:r>
        <w:rPr/>
        <w:t>1</w:t>
      </w:r>
      <w:r>
        <w:rPr/>
        <w:t>、思想理论学习不够深，有时只顾忙于一些具体的工作，自觉主动在挤时间学习不够，闲时学一阵子，忙时学的少，有时看报纸也是看看大标题，结果对理论上的一些问题，尤其是一些新问题理解还不深，使理论水平不能尽快得到提高。原因：一是思想上对理论重要性的认识，没有上升到应有的高度，二是时间观念不强，没有把点点滴滴的零星时间利用起来。</w:t>
      </w:r>
    </w:p>
    <w:p>
      <w:pPr>
        <w:pStyle w:val="Normal"/>
        <w:rPr/>
      </w:pPr>
      <w:r>
        <w:rPr/>
        <w:t>整改措施：</w:t>
      </w:r>
      <w:r>
        <w:rPr/>
        <w:t>1</w:t>
      </w:r>
      <w:r>
        <w:rPr/>
        <w:t>、提高对政治理论重要性的认识，充分认识只有理论上的坚定与清醒，才能有政治上的坚定与清醒，作为党员干部必须有高的理论水平，必须进一步加强对马列主义、毛泽东思想、邓小平理论和“三个代表”重要思想的学习，并指导自己的思想和工作实际。</w:t>
      </w:r>
      <w:r>
        <w:rPr/>
        <w:t>2</w:t>
      </w:r>
      <w:r>
        <w:rPr/>
        <w:t>、认真执行党员干部的学习制度，积极参加党员的学习，参加单位的集体学习。</w:t>
      </w:r>
      <w:r>
        <w:rPr/>
        <w:t>3</w:t>
      </w:r>
      <w:r>
        <w:rPr/>
        <w:t>、自觉搞好自修学习，制定切实可行的学习计划，做到三个落实，即学习时间落实，学习内容落实，学习效果落实，反对图形式，走过场，从本周开始，记读书笔记，每周不少于两篇。整改时间：边整边改，从即日起，认真落实上述措施，争取在短时期内内政治理论水平有进取的提高。问题</w:t>
      </w:r>
      <w:r>
        <w:rPr/>
        <w:t>2</w:t>
      </w:r>
      <w:r>
        <w:rPr/>
        <w:t>、政治理论方面的内容看得多，市场经济理论，法律知识，电脑知识，科学文化知识等钻研得少，结果使得知识面不够广。原因：一是在思想对领导干部应具备全面的素质，掌握更多的知识的重要性认识不足，认为自己是从事党务、行政工作的，只要政治理论功底厚实就行，其他方面的知识多少知道点就可以过得去，二是工作比较忙，有时间难以抽出时间去学习其它方面的知识。</w:t>
      </w:r>
    </w:p>
    <w:p>
      <w:pPr>
        <w:pStyle w:val="Normal"/>
        <w:rPr/>
      </w:pPr>
      <w:r>
        <w:rPr/>
        <w:t>整改措施：</w:t>
      </w:r>
      <w:r>
        <w:rPr/>
        <w:t>1</w:t>
      </w:r>
      <w:r>
        <w:rPr/>
        <w:t>、加强学习，提高对掌握科学文化等方面知识重要性的认识，同时教育本单位同志要做到一专多能，多学习其他学科的知识。</w:t>
      </w:r>
      <w:r>
        <w:rPr/>
        <w:t>2</w:t>
      </w:r>
      <w:r>
        <w:rPr/>
        <w:t>、适当增加集体学习科学文化等内容的时间，要发扬挤和钻的精神，充分利用点滴时间学习这方面的知识。整改时间：边整边改，从下个月开始。</w:t>
      </w:r>
    </w:p>
    <w:p>
      <w:pPr>
        <w:pStyle w:val="Normal"/>
        <w:rPr/>
      </w:pPr>
      <w:r>
        <w:rPr/>
        <w:t>问题</w:t>
      </w:r>
      <w:r>
        <w:rPr/>
        <w:t>3</w:t>
      </w:r>
      <w:r>
        <w:rPr/>
        <w:t>、思想上有畏难情绪。由于单位是一个清水衙门单位，许多困难一时难以解决，特别是经费困难造成了很大的压力、整天跑着要钱，想办法创收，结果收效不大，致使许多该办的事情无法办，教职工的一些实际问题不能得到及时得到解决，尤其是老同志的药费问题，子女就业等问题，我觉得同志的困难如同自己的困难一样，常常使自己有一种思想压力，其结果，使自己在有些时候产生了缩手缩脚的畏难情绪。原因：思想认识上不够清醒，不能正确地，很好地处理困难与工作之间的关系</w:t>
      </w:r>
    </w:p>
    <w:p>
      <w:pPr>
        <w:pStyle w:val="Normal"/>
        <w:rPr/>
      </w:pPr>
      <w:r>
        <w:rPr/>
        <w:t>整改措施：</w:t>
      </w:r>
      <w:r>
        <w:rPr/>
        <w:t>1</w:t>
      </w:r>
      <w:r>
        <w:rPr/>
        <w:t>、加强学习，提高认识，树立正视困难，不怕困难，解决困难的勇气和信心。</w:t>
      </w:r>
      <w:r>
        <w:rPr/>
        <w:t>2</w:t>
      </w:r>
      <w:r>
        <w:rPr/>
        <w:t>、进一步解放思想，更新观念，增强市场经济意识和开拓进取意识，为更好地开展创收打下坚定的思想基础。整改时间，边整边改，从即日起，消除畏难情绪，积极大胆在开展工作。</w:t>
      </w:r>
    </w:p>
    <w:p>
      <w:pPr>
        <w:pStyle w:val="Normal"/>
        <w:rPr/>
      </w:pPr>
      <w:r>
        <w:rPr/>
        <w:t>二、作风方面问题</w:t>
      </w:r>
    </w:p>
    <w:p>
      <w:pPr>
        <w:pStyle w:val="Normal"/>
        <w:rPr/>
      </w:pPr>
      <w:r>
        <w:rPr/>
        <w:t>1</w:t>
      </w:r>
      <w:r>
        <w:rPr/>
        <w:t>、谦虚谨慎的思想作风坚持的不够一贯。比如在廉洁自律方面，有自满情绪。认识不到位，总认为我们做的不错，而且多次受到上级领导及有关部门的表扬，什么超标准和违约的事我们从未敢，也没有条件去做，这样就不自觉地产生了自满情绪，以致</w:t>
      </w:r>
    </w:p>
    <w:p>
      <w:pPr>
        <w:pStyle w:val="Normal"/>
        <w:rPr/>
      </w:pPr>
      <w:r>
        <w:rPr/>
        <w:t>在廉洁自律方面没有提出更高的要求。原因：一是对中纪委等有关廉洁自律规定学习不够，对《党章》、《准则》对党员干部的基本要求学习不够，掌握不牢。二是求真务实的作风不够扎实，满足现状的思想不同程度的存在。</w:t>
      </w:r>
    </w:p>
    <w:p>
      <w:pPr>
        <w:pStyle w:val="Normal"/>
        <w:rPr/>
      </w:pPr>
      <w:r>
        <w:rPr/>
        <w:t>整改措施：</w:t>
      </w:r>
      <w:r>
        <w:rPr/>
        <w:t>1</w:t>
      </w:r>
      <w:r>
        <w:rPr/>
        <w:t>、进一步加强《党章》、《准则》和廉洁自律有关规定的学习，提高对党风廉政建设重要性的认识。</w:t>
      </w:r>
      <w:r>
        <w:rPr/>
        <w:t>2</w:t>
      </w:r>
      <w:r>
        <w:rPr/>
        <w:t>、克服满足现状，不思更大进取的思想情绪，形成良好精神状态和谦虚谨慎，戒骄戒躁的工作作风。整改时间：边整边改，一个月内使上述措施得到落实，自己工作中努力做到不骄不躁，谦虚谨慎。问题</w:t>
      </w:r>
      <w:r>
        <w:rPr/>
        <w:t>2</w:t>
      </w:r>
      <w:r>
        <w:rPr/>
        <w:t>、开展批评与自我批评做得还不够。一是自我批评不够经常，在会上作自我批评多，在其他情况下作自我批评少</w:t>
      </w:r>
      <w:r>
        <w:rPr/>
        <w:t>;</w:t>
      </w:r>
      <w:r>
        <w:rPr/>
        <w:t>二是对同志的批评，也是会上批评得多，平时及时批评少</w:t>
      </w:r>
      <w:r>
        <w:rPr/>
        <w:t>;</w:t>
      </w:r>
      <w:r>
        <w:rPr/>
        <w:t>三是批评别人打不开情面，不够大胆，怕伤害同志间感情。不利于工作的顺利开展。原因：一是思想认识不到位，认为目前整个大气候也就如此，认真开展批评与自我批评也不一定就解决问题，二是认识比较片面、模糊，怕开展批评影响团结，影响同志们的积极性。</w:t>
      </w:r>
    </w:p>
    <w:p>
      <w:pPr>
        <w:pStyle w:val="Normal"/>
        <w:rPr/>
      </w:pPr>
      <w:r>
        <w:rPr/>
        <w:t>整改措施：</w:t>
      </w:r>
      <w:r>
        <w:rPr/>
        <w:t>1</w:t>
      </w:r>
      <w:r>
        <w:rPr/>
        <w:t>、提高对批评与自我批评重要性的认识，这是我们党的三大优良作风之一，任何时候都不能丢。</w:t>
      </w:r>
      <w:r>
        <w:rPr/>
        <w:t>2</w:t>
      </w:r>
      <w:r>
        <w:rPr/>
        <w:t>、正确运用批评与自我批评这个武器，从团结愿望出发，积极开展批评与自我批评，既要坚持原则，敢于同不良现象作斗争，又要注意对同志的批评方式，要有与人为善的态度，坚持“惩前毖后、治病救人”的方针，通过批评，达到新的团结和统一。为此，要求党总支、各支部、各党小组要制定出具体的制度或措施，组织好党的民主生活会，保证民主生活取得更好的效果。整改时间：边整边改，从即日起，消除顾虑，打开情面，大胆地开展批评与自我批评，使党的三大优良作风不断发扬光大。</w:t>
      </w:r>
    </w:p>
    <w:p>
      <w:pPr>
        <w:pStyle w:val="Normal"/>
        <w:rPr/>
      </w:pPr>
      <w:r>
        <w:rPr/>
        <w:t>三、工作方面问题</w:t>
      </w:r>
    </w:p>
    <w:p>
      <w:pPr>
        <w:pStyle w:val="Normal"/>
        <w:rPr/>
      </w:pPr>
      <w:r>
        <w:rPr/>
        <w:t>1</w:t>
      </w:r>
      <w:r>
        <w:rPr/>
        <w:t>、抓创收工作不够有力。主要表现为胆子不大，不敢采取诸如负债经营，贷款办事等举措，由于没有经费，许多该办的事不能办。原因，一是思想解放不够，积极探索，勇于开拓的精神不强，创造性地开展工作，做得不太好。二是对于如何运用市场经济理论结合我们的实际工作做得欠缺，以致于创收工作效益不高。整改措施：</w:t>
      </w:r>
      <w:r>
        <w:rPr/>
        <w:t>1</w:t>
      </w:r>
      <w:r>
        <w:rPr/>
        <w:t>、进一步克服因循守旧，怕风险的旧思想，树立开拓创新，敢担风险的新观念。</w:t>
      </w:r>
      <w:r>
        <w:rPr/>
        <w:t>2</w:t>
      </w:r>
      <w:r>
        <w:rPr/>
        <w:t>、加强市场经济理论的学习，并运用这些理论指导创收工作的实际，理出适合本单位情况的创收思想，并能采取多种有效途径，加大创收工作力度，加大内部管理，增加创收效益。</w:t>
      </w:r>
      <w:r>
        <w:rPr/>
        <w:t>3</w:t>
      </w:r>
      <w:r>
        <w:rPr/>
        <w:t>、充分发挥大家的积极性，要制定出必要的制度和措施，鼓励大家为创收工作出谋划策，并能积极投入到创收的实际工作中去。</w:t>
      </w:r>
    </w:p>
    <w:p>
      <w:pPr>
        <w:pStyle w:val="Normal"/>
        <w:rPr/>
      </w:pPr>
      <w:r>
        <w:rPr/>
        <w:t>整改时间：边整边改。从现在开始，要加大创收力度，争取在半年内增一些有效创收办法、创收途径。问题</w:t>
      </w:r>
      <w:r>
        <w:rPr/>
        <w:t>2</w:t>
      </w:r>
      <w:r>
        <w:rPr/>
        <w:t>、抓行政后勤工作改革的力度不大，在水电、车辆、服务、安全等方面管理不得力，致使一些工作出现一些漏洞和失误。在有关考核和分配方面，还制定出更加公平，有效的制度和措施。原因：对行政后勤工作，认为有专门负责这方面工作的同志具体抓就行了，结果对这方面的事情，过问不及时，指导不具体，督促不得力。整改措施：</w:t>
      </w:r>
      <w:r>
        <w:rPr/>
        <w:t>1</w:t>
      </w:r>
      <w:r>
        <w:rPr/>
        <w:t>、进一步加强学习、提高思想认识，增强事业心和责任感，牢固树立全心全意为人民服务的思想。</w:t>
      </w:r>
      <w:r>
        <w:rPr/>
        <w:t>2</w:t>
      </w:r>
      <w:r>
        <w:rPr/>
        <w:t>、进一步建立、健全有关规章制度，切实加强管理，并不断提高有关人员的思想政治和业务素质，使行政后勤工作能为全体同志提供更好的服务。整改时间：边整边改，从现在开始问题</w:t>
      </w:r>
      <w:r>
        <w:rPr/>
        <w:t>3</w:t>
      </w:r>
      <w:r>
        <w:rPr/>
        <w:t>、创建精神文明单位的步子迈得不大。虽然我们已是市级文明单位，但还有不少需要解决的问题，一些软、硬件建设还有待加强，使如卫生制度，卫生设施，卫生习惯等还存在一些问题，校园绿化、美化还欠缺，这些影响着我们向省级文明单位的迈进，也不利天整个精神文明建设的向前推进。原因</w:t>
      </w:r>
      <w:r>
        <w:rPr/>
        <w:t>;</w:t>
      </w:r>
      <w:r>
        <w:rPr/>
        <w:t>一是对精神文明建设，有时紧有时松的现象，二是受经费的限制不能及时搞好美化等。三是主观努力不够，有完全可以不花钱或少花钱就可以办到的，没有很好的去办。</w:t>
      </w:r>
    </w:p>
    <w:p>
      <w:pPr>
        <w:pStyle w:val="Normal"/>
        <w:rPr/>
      </w:pPr>
      <w:r>
        <w:rPr/>
        <w:t>整改措施：</w:t>
      </w:r>
      <w:r>
        <w:rPr/>
        <w:t>1</w:t>
      </w:r>
      <w:r>
        <w:rPr/>
        <w:t>、进一步加强对邓小平关于精神文明建设的论述的学习，进一步提高对精神文明重要性的认识。</w:t>
      </w:r>
      <w:r>
        <w:rPr/>
        <w:t>2</w:t>
      </w:r>
      <w:r>
        <w:rPr/>
        <w:t>、充分发挥大家的积极性，创造性，把那些不花钱或花小钱就能办到的事情尽快解决好。、向先进文明单位学习，对照先进，找出差距，自加压力，勤奋工作，使本单位的精神文明建设能够再上新台阶。</w:t>
      </w:r>
      <w:r>
        <w:rPr/>
        <w:t>4</w:t>
      </w:r>
      <w:r>
        <w:rPr/>
        <w:t>、适当加大对精神文明建设的投入。在实际工作中，要从办公经费中揭挤出一些资金用于“绿化”、“美化”工作。整改时间：边整边改，争取一个月内，使精神文明创建工作有很大的好转，其他整改措施也要尽快落实。</w:t>
      </w:r>
    </w:p>
    <w:p>
      <w:pPr>
        <w:pStyle w:val="Normal"/>
        <w:rPr/>
      </w:pPr>
      <w:r>
        <w:rPr/>
        <w:t>四、纪律方面问题</w:t>
      </w:r>
    </w:p>
    <w:p>
      <w:pPr>
        <w:pStyle w:val="Normal"/>
        <w:rPr/>
      </w:pPr>
      <w:r>
        <w:rPr/>
        <w:t>1</w:t>
      </w:r>
      <w:r>
        <w:rPr/>
        <w:t>、对组织纪律方面的教育不够经常，使得个别同志在有些时候组织纪律观念淡薄，遵守纪律不够自觉，有迟到、早退或超假的现象，任其发展，就会影响团结，不利于工作任务的顺利完成。原因：一是思想认识不够高，有关纪律的条文、规定学习不够</w:t>
      </w:r>
      <w:r>
        <w:rPr/>
        <w:t>;</w:t>
      </w:r>
      <w:r>
        <w:rPr/>
        <w:t>二是对纪律、制定的拟定比较多，但能否认真执行检查得少，而且对个别不遵守纪律的现象没有给予及时批评，使个别同志觉得遵守不遵守纪律一个样，于是不同程度地在个别同志身上出现了迟到、早退等违纪现象。整改措施：</w:t>
      </w:r>
      <w:r>
        <w:rPr/>
        <w:t>1</w:t>
      </w:r>
      <w:r>
        <w:rPr/>
        <w:t>、加强《党章》、《准则》以及有关纪律的学习，把纪律上升到是关系党的团结，完成党的任务的保证来认识，使同志们能自觉地用纪律约束、规范自己的行为。</w:t>
      </w:r>
      <w:r>
        <w:rPr/>
        <w:t>2</w:t>
      </w:r>
      <w:r>
        <w:rPr/>
        <w:t>、认真检查和督促对有关制度、有关纪律的落实情况。对好的及时性表扬，对不好的也要及时批评。</w:t>
      </w:r>
    </w:p>
    <w:p>
      <w:pPr>
        <w:pStyle w:val="Normal"/>
        <w:rPr/>
      </w:pPr>
      <w:r>
        <w:rPr/>
        <w:t>整改时间：边整边改，从现在起，进一步抓好组织纪律教育，争取在半个月内解决上述问题。问题</w:t>
      </w:r>
      <w:r>
        <w:rPr/>
        <w:t>2</w:t>
      </w:r>
      <w:r>
        <w:rPr/>
        <w:t>、抓廉洁自律教育不够经常，如对于来客招待有时执行得还不够认真，招待标准低，还感到寒酸。原因：一是对有关廉洁自律规定学习不够，总认为象我们这些单位在吃喝上都是微不足道的，和社会面上存在的问题相比，值不得一提。二是有爱面子思想，认为上面来人了，不招待一下面子就过不去。整改措施：</w:t>
      </w:r>
      <w:r>
        <w:rPr/>
        <w:t>1</w:t>
      </w:r>
      <w:r>
        <w:rPr/>
        <w:t>、进一步加强对有关廉洁自律规定，江泽民关于《领导干部一定要讲政治》等内容的学习，充分认识党风廉政建设的重要性，真正把党风廉政建设提到关系党和国家死生存亡的高度来认识。</w:t>
      </w:r>
      <w:r>
        <w:rPr/>
        <w:t>2</w:t>
      </w:r>
      <w:r>
        <w:rPr/>
        <w:t>、进一步制定和完善有关廉洁自律和来客招待等有关规定。用制度来约束人、规范人的行为，真正起到约束在前，防范于未然的作用。</w:t>
      </w:r>
      <w:r>
        <w:rPr/>
        <w:t>3</w:t>
      </w:r>
      <w:r>
        <w:rPr/>
        <w:t>、自己带头做廉洁自律的表率，自觉用党员标准严格要求自己，杜绝公款吃喝、铺张浪费现象，对于来客招待标准，要严格按照规定，不能随意突破。整改时间：边整边改，从即日开始，在工作中要定标准，严要求，清正廉洁，牢固树立起廉政、勤政为民的思想。</w:t>
      </w:r>
    </w:p>
    <w:p>
      <w:pPr>
        <w:pStyle w:val="Normal"/>
        <w:rPr/>
      </w:pPr>
      <w:r>
        <w:rPr/>
        <w:t>五、执行能力方面</w:t>
      </w:r>
    </w:p>
    <w:p>
      <w:pPr>
        <w:pStyle w:val="Normal"/>
        <w:rPr/>
      </w:pPr>
      <w:r>
        <w:rPr/>
        <w:t>对所做工作的执行存在欠缺，特别是在工作中遇到繁琐、复杂的事情，抱有能拖就拖的心态，今天不行，就等明天再说，对问题采取逃避的方法，不是自己力求寻找对策，而是等待办法自己出现。</w:t>
      </w:r>
    </w:p>
    <w:p>
      <w:pPr>
        <w:pStyle w:val="Normal"/>
        <w:rPr/>
      </w:pPr>
      <w:r>
        <w:rPr/>
        <w:t>整改措施：剖析自己，虚心接受，更快进步。我知道严于剖析自己，需要一些勇气和信心，但它是对自己高度负责的一种表现，剖析自己的过程是正确认识自己、深刻认识问题的过程，是自重、自省、自警、自励的具体行动，也是对自己的实际考验。我也知道正确认识自己特别是正确认识自己的缺点错误是很不容易的。诚如邓小平所指出的：“认识自己不是一件容易的事，人们常常是夸大自己好的一面，对于自己的弱点总是原谅的，还往往把弱点看成优点。”我觉得我不能就滞留于现状，我要做到真正剖析自己，要为自己定好位。比如在执行工作能力这方面，其实不是执行能力欠缺，而是思想认识问题，身边同志的批评，也同样是有道理的。正确地对待群众提出的各种意见，从群众意见中看清自己平常没有察觉或没有引起重视的缺点和不足，虚心接受群众的意见和建议，解决问题，只有这样，才能使自己更快地进步。</w:t>
      </w:r>
    </w:p>
    <w:p>
      <w:pPr>
        <w:pStyle w:val="Normal"/>
        <w:widowControl/>
        <w:bidi w:val="0"/>
        <w:spacing w:before="180" w:after="180"/>
        <w:jc w:val="left"/>
        <w:rPr/>
      </w:pPr>
      <w:r>
        <w:rPr/>
        <w:t>总之，要以这次教育活动为契机，使自己纠正一些缺点错误，解除一些思想负担，改进一些工作方法，理清一下工作思路，振奋精神，开拓前进，带领党委一班人和全体同志齐心协力，努力奋斗，争取早日跨入省级文明单位行列，在市委的正确领导下，为我市三个文明建设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