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个人原因辞职报告"/>
      <w:r>
        <w:rPr/>
        <w:t>大学班长个人原因辞职报告</w:t>
      </w:r>
      <w:bookmarkEnd w:id="0"/>
    </w:p>
    <w:p>
      <w:pPr>
        <w:pStyle w:val="Normal"/>
        <w:rPr/>
      </w:pPr>
      <w:r>
        <w:rPr/>
        <w:t>老师、同学们：</w:t>
      </w:r>
    </w:p>
    <w:p>
      <w:pPr>
        <w:pStyle w:val="Normal"/>
        <w:rPr/>
      </w:pPr>
      <w:r>
        <w:rPr/>
        <w:t>或许大家都知道我要辞职的事情。其实原因很简单，在这个位子上待的时间太久，事情变得枯燥起来，而更重要的，是我现在有着很大的压力，摆脱不了的压力。</w:t>
      </w:r>
    </w:p>
    <w:p>
      <w:pPr>
        <w:pStyle w:val="Normal"/>
        <w:rPr/>
      </w:pPr>
      <w:r>
        <w:rPr/>
        <w:t>我自从在咱们班咱们班里做了体委，压力也就随之而来了，我想大家也知道为什么。相比起来，我倒是觉得上一个学年在十班当体委轻松了许多，虽说当时的确是挺累的。大家看我平时除了在讲台上说说当天的做操质量以及日后活动安排，似乎并没有讲太多。是啊，我的确没有在上面讲太多，但我又怎能不想说一说呢</w:t>
      </w:r>
      <w:r>
        <w:rPr/>
        <w:t>?</w:t>
      </w:r>
      <w:r>
        <w:rPr/>
        <w:t>每个星期看着自己负责的这一方面在学校量化中排名倒数，我有如何能没有话说呢</w:t>
      </w:r>
      <w:r>
        <w:rPr/>
        <w:t>?</w:t>
      </w:r>
      <w:r>
        <w:rPr/>
        <w:t>有，有很多。但是在十班做体委的经验告诉我，这些话还是省了吧，作用，保守的说，不大</w:t>
      </w:r>
      <w:r>
        <w:rPr/>
        <w:t>;</w:t>
      </w:r>
      <w:r>
        <w:rPr/>
        <w:t>可是实际上说，是没有什么用的。在上个学年做体委的时候，我还是会有什么说什么，指望大家能够理解并且听令执行。而事实证明，同学们也会像是听蚊子叫一般，过耳就忘。很不幸的是，我不能够很好的化解这些压力，一天天地，情绪上出了问题。我一方面急于思考想出赶紧的办法，而又每天苦恼于带队不如意的痛苦和自责。事到如今，我几乎每天一起床，第一句自言自语就是：“哎，今天怎么还得做体委，还要上操</w:t>
      </w:r>
      <w:r>
        <w:rPr/>
        <w:t>!</w:t>
      </w:r>
      <w:r>
        <w:rPr/>
        <w:t>我求老天下雨吧</w:t>
      </w:r>
      <w:r>
        <w:rPr/>
        <w:t>!”</w:t>
      </w:r>
      <w:r>
        <w:rPr/>
        <w:t>可是要知道，雨天会让我郁闷，我热爱晴天，居然在如此情况下，我的选择也会发生一百八十度的转变。现在，我很确定的说，我的心理有问题，并不断恶化着。</w:t>
      </w:r>
    </w:p>
    <w:p>
      <w:pPr>
        <w:pStyle w:val="Normal"/>
        <w:rPr/>
      </w:pPr>
      <w:r>
        <w:rPr/>
        <w:t>我辞职，一是因为我希望减轻心理问题，二是希望能不用把每天都当做负担，让体委这件事成为我脑中不断翻滚耗费精力的事。我不希望在学校和家里都不自由，整天梦想在校车上。</w:t>
      </w:r>
    </w:p>
    <w:p>
      <w:pPr>
        <w:pStyle w:val="Normal"/>
        <w:rPr/>
      </w:pPr>
      <w:r>
        <w:rPr/>
        <w:t>在我看来，于咱班的基本班情，我似乎也不是最好的人选。我来到这个班，感觉要比班里的其他一部分同学陌生许多，因此，和每个人熟悉的过程势必要是非常漫长的。但是咱们班里还有一部分男生，因为经常打篮球或是什么，所以，关系很近很熟悉。而恰巧，他们正是最活跃的集体成员，班委恐怕在他们身上耗费的时间占到多数。我想，我这个体委不做了，下一个体委在他们之中产生，管理效果应该会有明显改善。而我也将近我所能，和每个同学都更熟悉过来。这已经是超出了班委的工作的更高层次却又更加个人的事情。尽管我初中是班里篮球的主力，而由于身体原因，到了高中近乎停滞了下来，但我想，打篮球确实也是一个加强与同学交流的好方法。当然，我也希望班里还有和其他同学关系不是很熟的也注意平时加强交流的工作，这对我们的生活有着非同寻常的意义。</w:t>
      </w:r>
    </w:p>
    <w:p>
      <w:pPr>
        <w:pStyle w:val="Normal"/>
        <w:rPr/>
      </w:pPr>
      <w:r>
        <w:rPr/>
        <w:t>我要说的更重要的一点是，换位思考很重要。换位思考的实质，就是设身处地为他人着想，即想人所想，理解至上</w:t>
      </w:r>
      <w:r>
        <w:rPr/>
        <w:t>.</w:t>
      </w:r>
      <w:r>
        <w:rPr/>
        <w:t>人与人之间少不了谅解，谅解是理解的一个方面，也是一种宽容</w:t>
      </w:r>
      <w:r>
        <w:rPr/>
        <w:t>.</w:t>
      </w:r>
      <w:r>
        <w:rPr/>
        <w:t>我们都有被</w:t>
      </w:r>
      <w:r>
        <w:rPr/>
        <w:t>"</w:t>
      </w:r>
      <w:r>
        <w:rPr/>
        <w:t>冒犯</w:t>
      </w:r>
      <w:r>
        <w:rPr/>
        <w:t>"</w:t>
      </w:r>
      <w:r>
        <w:rPr/>
        <w:t>，</w:t>
      </w:r>
      <w:r>
        <w:rPr/>
        <w:t>"</w:t>
      </w:r>
      <w:r>
        <w:rPr/>
        <w:t>误解</w:t>
      </w:r>
      <w:r>
        <w:rPr/>
        <w:t>"</w:t>
      </w:r>
      <w:r>
        <w:rPr/>
        <w:t>的时候，如果对此耿耿于怀，心中就会有解不开的</w:t>
      </w:r>
      <w:r>
        <w:rPr/>
        <w:t>"</w:t>
      </w:r>
      <w:r>
        <w:rPr/>
        <w:t>疙瘩</w:t>
      </w:r>
      <w:r>
        <w:rPr/>
        <w:t>";</w:t>
      </w:r>
      <w:r>
        <w:rPr/>
        <w:t>如果我们能深入体察对方的内心世界，或许能达成谅解</w:t>
      </w:r>
      <w:r>
        <w:rPr/>
        <w:t>.</w:t>
      </w:r>
      <w:r>
        <w:rPr/>
        <w:t>一般说来，只要不涉及原则性问题，都是可以谅解的</w:t>
      </w:r>
      <w:r>
        <w:rPr/>
        <w:t>.</w:t>
      </w:r>
      <w:r>
        <w:rPr/>
        <w:t>谅解是一种爱护，一种体贴，一种宽容，一种理解。</w:t>
      </w:r>
    </w:p>
    <w:p>
      <w:pPr>
        <w:pStyle w:val="Normal"/>
        <w:rPr/>
      </w:pPr>
      <w:r>
        <w:rPr/>
        <w:t>换位思考是人对人的一种心理体验过程</w:t>
      </w:r>
      <w:r>
        <w:rPr/>
        <w:t>.</w:t>
      </w:r>
      <w:r>
        <w:rPr/>
        <w:t>将心比心，设身处地，是达成理解不可缺少的心理机制</w:t>
      </w:r>
      <w:r>
        <w:rPr/>
        <w:t>.</w:t>
      </w:r>
      <w:r>
        <w:rPr/>
        <w:t>它客观上要求我们将自己的内心世界，如情感体验，思维方式等与对方联系起来，站在对方的立场上体验和思考问题，从而与对方在情感上得到沟通，为增进理解奠定基础</w:t>
      </w:r>
      <w:r>
        <w:rPr/>
        <w:t>.</w:t>
      </w:r>
      <w:r>
        <w:rPr/>
        <w:t>它即是一种理解，也是一种关爱。</w:t>
      </w:r>
    </w:p>
    <w:p>
      <w:pPr>
        <w:pStyle w:val="Normal"/>
        <w:rPr/>
      </w:pPr>
      <w:r>
        <w:rPr/>
        <w:t>我在当体委带队的时候，我可能就会想，哎，为什么大家动作就不能再快一点呢</w:t>
      </w:r>
      <w:r>
        <w:rPr/>
        <w:t>?</w:t>
      </w:r>
      <w:r>
        <w:rPr/>
        <w:t>这样很简单啊</w:t>
      </w:r>
      <w:r>
        <w:rPr/>
        <w:t>!</w:t>
      </w:r>
      <w:r>
        <w:rPr/>
        <w:t>可是我时常又会反问自己，如果我不是，而且没有当过体委，我会怎么样，是不是和他们一样动作慢呢</w:t>
      </w:r>
      <w:r>
        <w:rPr/>
        <w:t>?</w:t>
      </w:r>
      <w:r>
        <w:rPr/>
        <w:t>我想答案差不多是肯定的。除非，我懂得换位思考。好比是我在讲台上值班，我会抱怨同学们太吵了，而我不值班的时候，不也是想说话吗</w:t>
      </w:r>
      <w:r>
        <w:rPr/>
        <w:t>?</w:t>
      </w:r>
      <w:r>
        <w:rPr/>
        <w:t>那我又怎么能管好别人呢</w:t>
      </w:r>
      <w:r>
        <w:rPr/>
        <w:t>?</w:t>
      </w:r>
      <w:r>
        <w:rPr/>
        <w:t>同样的道理，一个班级想好起来，同学们一定要相互理解，班委和普通同学相互理解。班委要理解作为其他同学对他的不理解，而其他同学也要明白班委在管不好的时候内心的煎熬。虽然我不当体委了，我却明白了许多，所以，我要践行自己所获得的，理解别人，少些抱怨。作为普通同学，我也要服从其他班委的管理，明确原则，做好分内的事。大家都这样，心与心之间少了矛盾多了理解，我们的生活会更快乐，我们的班级又能蒸蒸日上，一举两得。</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