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年度工作辞职报告"/>
      <w:r>
        <w:rPr/>
        <w:t>财务部年度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</w:t>
      </w:r>
      <w:r>
        <w:rPr/>
        <w:t>sunltd</w:t>
      </w:r>
      <w:r>
        <w:rPr/>
        <w:t>。</w:t>
      </w:r>
      <w:r>
        <w:rPr/>
        <w:t>erp2004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  <w:r>
        <w:rPr/>
        <w:t>以上是我的辞职报告，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