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法制教育故事"/>
      <w:r>
        <w:rPr/>
        <w:t>青少年法制教育故事</w:t>
      </w:r>
      <w:bookmarkEnd w:id="0"/>
    </w:p>
    <w:p>
      <w:pPr>
        <w:pStyle w:val="Normal"/>
        <w:rPr/>
      </w:pPr>
      <w:r>
        <w:rPr/>
        <w:t>只因一包香烟几元钱三少年抢劫入刑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十七岁少年孙某某、十六岁刘某、刚满十四岁少年付某某因犯抢劫罪被潢川县人民法院分别判处刑罚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15</w:t>
      </w:r>
      <w:r>
        <w:rPr/>
        <w:t>时许，被告人孙某某、刘某、付某某伙同胡</w:t>
      </w:r>
      <w:r>
        <w:rPr/>
        <w:t>_</w:t>
      </w:r>
      <w:r>
        <w:rPr/>
        <w:t>窜到潢川县江家集镇街道超连网吧</w:t>
      </w:r>
      <w:r>
        <w:rPr/>
        <w:t>rdquo;</w:t>
      </w:r>
      <w:r>
        <w:rPr/>
        <w:t>，将在此网吧的江集中学学生李某某拽到对面夹道内，对李某某殴打，从其身上搜出</w:t>
      </w:r>
      <w:r>
        <w:rPr/>
        <w:t>5</w:t>
      </w:r>
      <w:r>
        <w:rPr/>
        <w:t>角钱和一包帝豪香烟。</w:t>
      </w:r>
      <w:r>
        <w:rPr/>
        <w:t>5</w:t>
      </w:r>
      <w:r>
        <w:rPr/>
        <w:t>角钱还李某某，抢走帝豪烟。</w:t>
      </w:r>
      <w:r>
        <w:rPr/>
        <w:t>18</w:t>
      </w:r>
      <w:r>
        <w:rPr/>
        <w:t>时许，被告人孙某某、刘某、付某某伙同胡</w:t>
      </w:r>
      <w:r>
        <w:rPr/>
        <w:t>_</w:t>
      </w:r>
      <w:r>
        <w:rPr/>
        <w:t>又窜到江家集街南头台球室。将在此的江集中学学生曹某某拉到外面夹道内，对曹某某殴打，抢走曹某某现金</w:t>
      </w:r>
      <w:r>
        <w:rPr/>
        <w:t>47</w:t>
      </w:r>
      <w:r>
        <w:rPr/>
        <w:t>元。之后，被告人孙某某、刘某、付某某与胡</w:t>
      </w:r>
      <w:r>
        <w:rPr/>
        <w:t>_</w:t>
      </w:r>
      <w:r>
        <w:rPr/>
        <w:t>再次窜到江家集镇街道连超网吧</w:t>
      </w:r>
      <w:r>
        <w:rPr/>
        <w:t>rdquo;</w:t>
      </w:r>
      <w:r>
        <w:rPr/>
        <w:t>，将网吧内的江集中学学生祝某某拽到对面的夹道，四人对祝殴打，抢走祝现金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在法庭审理过程中，了解到被告人孙某某、刘某、付某某作案时系未成年人，自幼上学。孙某某父母在农村居住，其一人在潢川县城租房上学</w:t>
      </w:r>
      <w:r>
        <w:rPr/>
        <w:t>;</w:t>
      </w:r>
      <w:r>
        <w:rPr/>
        <w:t>付某某父亲去世早，其母亲长年在外务工，随其奶奶生活</w:t>
      </w:r>
      <w:r>
        <w:rPr/>
        <w:t>;</w:t>
      </w:r>
      <w:r>
        <w:rPr/>
        <w:t>刘某初中二年级辍学，过早步入社会，三人均没有受到必要的监护和教育，法制意识淡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院审理认为，被告人孙某某、刘某、付某某伙同他人，以非法占有为目的，采取暴力手段劫取他人财物，其行为已构成抢劫罪。根据三被告人犯罪性质、情节及社会危害程度和对未成年人教肓、挽救为主的刑事政策。以抢劫罪分别判处三被告人期徒刑二年，缓刑二年</w:t>
      </w:r>
      <w:r>
        <w:rPr/>
        <w:t>;</w:t>
      </w:r>
      <w:r>
        <w:rPr/>
        <w:t>有期徒刑一年零六个月，缓刑二年</w:t>
      </w:r>
      <w:r>
        <w:rPr/>
        <w:t>;</w:t>
      </w:r>
      <w:r>
        <w:rPr/>
        <w:t>有期徒刑一年，缓刑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