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建设倡议书"/>
      <w:r>
        <w:rPr/>
        <w:t>村庄建设倡议书</w:t>
      </w:r>
      <w:bookmarkEnd w:id="0"/>
    </w:p>
    <w:p>
      <w:pPr>
        <w:pStyle w:val="Normal"/>
        <w:rPr/>
      </w:pPr>
      <w:r>
        <w:rPr/>
        <w:t>全体选派干部、大学生村官：</w:t>
      </w:r>
    </w:p>
    <w:p>
      <w:pPr>
        <w:pStyle w:val="Normal"/>
        <w:rPr/>
      </w:pPr>
      <w:r>
        <w:rPr/>
        <w:t>美好乡村建设，是一项促进农村经济发展、提升农村人居环境、提高群众生活质量的重要途径，是服务我县生态建设和旅游发展的重要举措，是一项实实在在的惠民工程。做好这项工作，意义深远，责任重大。为深入贯彻落实县委、县政府的部署和要求，全面推进美好乡村建设，县选派</w:t>
      </w:r>
      <w:r>
        <w:rPr/>
        <w:t>(</w:t>
      </w:r>
      <w:r>
        <w:rPr/>
        <w:t>聘</w:t>
      </w:r>
      <w:r>
        <w:rPr/>
        <w:t>)</w:t>
      </w:r>
      <w:r>
        <w:rPr/>
        <w:t>办向全体选派干部、大学生村官发出如下倡议：</w:t>
      </w:r>
    </w:p>
    <w:p>
      <w:pPr>
        <w:pStyle w:val="Normal"/>
        <w:rPr/>
      </w:pPr>
      <w:r>
        <w:rPr/>
        <w:t>一、勤学善思，争做美好乡村建设的谋划者。美好乡村建设是一项系统工程，要坚持规划先行，示范引领。全体选派干部、大学生村官要真正发挥好参谋助手作用，深入基层，走村入户，广泛调研，认真思考，为本村的美好乡村建设提出建议，献出良策</w:t>
      </w:r>
      <w:r>
        <w:rPr/>
        <w:t>;</w:t>
      </w:r>
      <w:r>
        <w:rPr/>
        <w:t>把有关美好乡村建设的好思路、好建议、好做法进行提炼总结，并以制度形式固化下来。</w:t>
      </w:r>
    </w:p>
    <w:p>
      <w:pPr>
        <w:pStyle w:val="Normal"/>
        <w:rPr/>
      </w:pPr>
      <w:r>
        <w:rPr/>
        <w:t>二、深入动员，争做美好乡村建设的宣传者。建设美好乡村，广大群众既是受益者，也是主体力量，要充分调动群众参与建设的积极性。全体选派干部、大学生村官要发挥信息广、学习快等优势，通过多种宣传形式。利用远程教育平台、万村网页、村务公开栏、黑板报、发放宣传资料和入户宣传等形式，深入群众进行宣讲。广泛向党员、群众宣传美好乡村建设政策和相关知识，及时纠正影响和制约美好乡村建设的陈规陋习，提升群众对美好乡村建设的知晓度、认可度、参与度，形成全社会关心、支持和参与美好乡村建设的良好氛围。</w:t>
      </w:r>
    </w:p>
    <w:p>
      <w:pPr>
        <w:pStyle w:val="Normal"/>
        <w:rPr/>
      </w:pPr>
      <w:r>
        <w:rPr/>
        <w:t>三、狠抓落实，争做美好乡村建设的实践者。全体选派干部、大学生村官要进一步增强做好美好乡村建设工作的责任感和紧迫感，强化政治意识、大局意识、服务意识。统一思想、提高认识、凝心聚力</w:t>
      </w:r>
      <w:r>
        <w:rPr/>
        <w:t>;</w:t>
      </w:r>
      <w:r>
        <w:rPr/>
        <w:t>结合实际、打造亮点、彰显特色</w:t>
      </w:r>
      <w:r>
        <w:rPr/>
        <w:t>;</w:t>
      </w:r>
      <w:r>
        <w:rPr/>
        <w:t>干在实处、走在前列、狠抓落实。做到组织有序、任务到位、责任到人。建立上下联动的推进机制，形成齐抓共管的工作局面。全体选派干部、大学生村官要认真研究美好乡村建设政策，协助村干部编制美好乡村建设有关项目申报书，积极争取有关部门的资金、技术支持，切实推动美好乡村建设深入开展。</w:t>
      </w:r>
    </w:p>
    <w:p>
      <w:pPr>
        <w:pStyle w:val="Normal"/>
        <w:rPr/>
      </w:pPr>
      <w:r>
        <w:rPr/>
        <w:t>四、优化环境，争做美好乡村建设的服务者。全体选派干部、大学生村官要切实发挥好联络员、协调员、组织员作用，为美好乡村建设创造良好的外部环境。协助村干部调解邻里间矛盾纠纷，化解上访隐患，倡导移风易俗，促进文明和谐。积极协助村“两委”完善各项规章制度，全力服务美好乡村建设。开展一系列美好乡村建设活动，完成资料的上报、归档等工作。充分发挥基层党组织的战斗堡垒和广大党员的先锋模范作用，为美好乡村建设提供坚强的组织保障。</w:t>
      </w:r>
    </w:p>
    <w:p>
      <w:pPr>
        <w:pStyle w:val="Normal"/>
        <w:rPr/>
      </w:pPr>
      <w:r>
        <w:rPr/>
        <w:t>全体选派干部、大学生村官，让我们积极行动起来，进一步理清思路、振奋精神，从自身做起、从小事做起，投身到美好乡村建设的伟大实践中去，扎实工作，以建设工作的优异成绩，为打造“中国原生态最美山乡”作出新的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