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团员自我评价500字"/>
      <w:r>
        <w:rPr/>
        <w:t>大专团员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回顾这一年，收获不少。三年的大专生活过去了三分之一，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