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第四天作文500字_2023年大学生军训心得体会"/>
      <w:r>
        <w:rPr/>
        <w:t>军训日记第四天作文</w:t>
      </w:r>
      <w:r>
        <w:rPr/>
        <w:t>500</w:t>
      </w:r>
      <w:r>
        <w:rPr/>
        <w:t>字</w:t>
      </w:r>
      <w:r>
        <w:rPr/>
        <w:t>_2023</w:t>
      </w:r>
      <w:r>
        <w:rPr/>
        <w:t>年大学生军训心得体会</w:t>
      </w:r>
      <w:bookmarkEnd w:id="0"/>
    </w:p>
    <w:p>
      <w:pPr>
        <w:pStyle w:val="Normal"/>
        <w:rPr/>
      </w:pPr>
      <w:r>
        <w:rPr/>
        <w:t>时间过得真快，今天已经是我们精灵班军训的第四天了。经过这么多天的训练，孩子们渐渐融入了这严格、艰苦的军训生活。现在走起路来个个昂首挺胸，可神气啦</w:t>
      </w:r>
      <w:r>
        <w:rPr/>
        <w:t>!</w:t>
      </w:r>
    </w:p>
    <w:p>
      <w:pPr>
        <w:pStyle w:val="Normal"/>
        <w:rPr/>
      </w:pPr>
      <w:r>
        <w:rPr/>
        <w:t>清晨，活动场地刚刚披上了暖暖的阳光，我们的训练又开始了。上午我们主要进行军体操的练习。教官先给孩子们讲解并示范动作要领。教官话音刚落，孩子们都举起手，跃跃欲试了。在阳光下，孩子们不怕辛苦，一遍又一遍的喊着：呵、呵、呵、呵……汗水慢慢地从额头渗了出来，但是，大家的动作越来越标准了，俨然像一个个小军人，英姿飒爽。中午伴着清凉的小雨，孩子们美美的进入了梦乡。</w:t>
      </w:r>
    </w:p>
    <w:p>
      <w:pPr>
        <w:pStyle w:val="Normal"/>
        <w:rPr/>
      </w:pPr>
      <w:r>
        <w:rPr/>
        <w:t>下午，我们继续进行齐步走的训练。早上的艰苦训练并没有让孩子们露出疲劳的神态，大家依旧精神抖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第四天，对于小朋友来说，身体上已经是很辛苦的了，但是大家都没有放弃，“军训”这是个被汗水浸透的词，却被“坚毅”诠释着</w:t>
      </w:r>
      <w:r>
        <w:rPr/>
        <w:t>!</w:t>
      </w:r>
      <w:r>
        <w:rPr/>
        <w:t>相信经过这么多天的训练，孩子们不但身体强壮、充满活力，意志也得到强化，个个有着钢一般的毅力。在以后的学习和生活中会展现自己更加美好的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