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观看同上一堂国家安全教育课心得体会范文"/>
      <w:r>
        <w:rPr/>
        <w:t>青年观看“同上一堂国家安全教育课”心得体会范文</w:t>
      </w:r>
      <w:bookmarkEnd w:id="0"/>
    </w:p>
    <w:p>
      <w:pPr>
        <w:pStyle w:val="Normal"/>
        <w:rPr/>
      </w:pPr>
      <w:r>
        <w:rPr/>
        <w:t>观看完此次学习视频以后，我有以下感想：作为一名当代大学生，要坚持总体国家安全观，统筹传统安全和非传统安全，为决胜全面建成小康社会提供坚强保障。维护国家安全人人有责。</w:t>
      </w:r>
    </w:p>
    <w:p>
      <w:pPr>
        <w:pStyle w:val="Normal"/>
        <w:rPr/>
      </w:pPr>
      <w:r>
        <w:rPr/>
        <w:t>国家安全，是国家发展的最重要基石、人民福祉的最根本保障。国家安全是青少年必备的知识、必备的素质。这节课也让我受益匪浅，作为青少年在新世纪肩负起建设社会主义祖国的重任，从现在起就要树立国家观念、国防观念，热爱祖国、热爱人民、热爱社会主义，为中华民族能自立于世界民族之林而学习。为国家安全做出自己的努力</w:t>
      </w:r>
      <w:r>
        <w:rPr/>
        <w:t>!</w:t>
      </w:r>
    </w:p>
    <w:p>
      <w:pPr>
        <w:pStyle w:val="Normal"/>
        <w:rPr/>
      </w:pPr>
      <w:r>
        <w:rPr/>
        <w:t>疫情防控不可放松警惕，安全意识定要永存心中。</w:t>
      </w:r>
    </w:p>
    <w:p>
      <w:pPr>
        <w:pStyle w:val="Normal"/>
        <w:rPr/>
      </w:pPr>
      <w:r>
        <w:rPr/>
        <w:t>在党的领导下，中国在“防疫狙击战”中取得阶段性胜利。尽管全国各地基本“解禁“，但新型冠状病毒仍然有潜伏在人民群众身边的可能，安全也会成为疫情之后的一大挑战——复课安全、复工安全、网络信息安全……国家安全也成为一大挑战，马骏老师的直播讲述，正是为警醒当代青年学子，不论在什么时期，都应当维护国家安全，守护家园和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疫情对我国乃至全球范围都形成了很大的冲击。作为大学生的我们，应当积极响应国家的号召，坚持国家总体安全观，尽我们的努力，积极投入到对国家，对社会的贡献当中。团结一心，共克难关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