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主持人竞选自我介绍"/>
      <w:r>
        <w:rPr/>
        <w:t>元旦晚会主持人竞选自我介绍</w:t>
      </w:r>
      <w:bookmarkEnd w:id="0"/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来自河南的</w:t>
      </w:r>
      <w:r>
        <w:rPr/>
        <w:t>xxx</w:t>
      </w:r>
      <w:r>
        <w:rPr/>
        <w:t>。在这块人才辈出的热土上，我接受了</w:t>
      </w:r>
      <w:r>
        <w:rPr/>
        <w:t>18</w:t>
      </w:r>
      <w:r>
        <w:rPr/>
        <w:t>年的优秀教育。我骄傲，因为我终于可以用自己的才华去诠释这块土地的人杰地灵</w:t>
      </w:r>
      <w:r>
        <w:rPr/>
        <w:t>;</w:t>
      </w:r>
      <w:r>
        <w:rPr/>
        <w:t>我期待着，现在是你们，将来是更多的观众，能够倾听到南阳这块热土成长的声音。</w:t>
      </w:r>
    </w:p>
    <w:p>
      <w:pPr>
        <w:pStyle w:val="Normal"/>
        <w:rPr/>
      </w:pPr>
      <w:r>
        <w:rPr/>
        <w:t>我喜欢长笛，喜欢钢琴，喜欢用或舒缓或热烈的音乐表达我对生命的热爱，诠释我对人生的理解。而喜欢主持似乎也来自这种表达的渴望，我希望自己能够像倪萍一样拥有为所爱挥洒汗水和泪水的日子，愿意和白岩松一起痛并快乐着，了解崔永元不过如此背后的付出和人性，和水均益并肩站在故事前沿，像黄健祥一样为了理想像英雄一样去战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现了真的渴望，才能够算到过了天堂。现在，主持，就是我最想去的地方，我会紧握着自己的梦想不放，固执的守侯，真诚的期待。我知道，自己就像一只蛹，需要更多磨难与砥砺，我希望能得到这次机会，从而让自己变成那只最美丽的蝴蝶，无限接近主持那份光华与荣耀。我很希望能够为这次元旦晚会尽自己的一份力，希望老师们给我这个机会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