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中学生的综合素质评价评语"/>
      <w:r>
        <w:rPr/>
        <w:t>如何写中学生的综合素质评价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老实害羞的人，在班内与同学团结互助，学习中较认真，但思维反映迟钝，有疑难的不能灵活运用，学习成绩很不理想。希你认真细心些，努力提高小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