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800字"/>
      <w:r>
        <w:rPr/>
        <w:t>万能检讨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我在岗位上因自身工作态度不严谨，导致了失职的问题。如今在工作和部门中，引起了一些问题和麻烦，因此给各位同事们带来的不便和问题，我真的感到无比的抱歉。“给大家带来了麻烦，真的很对不起</w:t>
      </w:r>
      <w:r>
        <w:rPr/>
        <w:t>!”</w:t>
      </w:r>
    </w:p>
    <w:p>
      <w:pPr>
        <w:pStyle w:val="Normal"/>
        <w:rPr/>
      </w:pPr>
      <w:r>
        <w:rPr/>
        <w:t>现在，我通过对这次问题的分析，深刻的反思了自己的问题和行为上的松懈，认识了自己放下错误的原因和结果。通过自我的反省，我已经认真的了解了自己的问题，并决心要从思想上去改进自己，从根源上去避免和杜绝这些错误。我明白，这次的问题让自身变得不再可靠，但还请您相信，我会牢记自己的问题，认真改进，让自己成为一名合格的</w:t>
      </w:r>
      <w:r>
        <w:rPr/>
        <w:t>__</w:t>
      </w:r>
      <w:r>
        <w:rPr/>
        <w:t>员工。以下是我对自己的错误反思和改进方法，如有不足，还望领导指点。</w:t>
      </w:r>
    </w:p>
    <w:p>
      <w:pPr>
        <w:pStyle w:val="Normal"/>
        <w:rPr/>
      </w:pPr>
      <w:r>
        <w:rPr/>
        <w:t>一、思想的偏差</w:t>
      </w:r>
    </w:p>
    <w:p>
      <w:pPr>
        <w:pStyle w:val="Normal"/>
        <w:rPr/>
      </w:pPr>
      <w:r>
        <w:rPr/>
        <w:t>企业有企业的目标，工作不仅要有技巧，更要向着这些目标去发展，去扩张，这样才能算是有效的完成了自己的工作。但如今我的思想却过去守旧，对自己的要求也十分松懈。这就导致我在工作方面缺少了对工作的热情和奋斗精神，没能全面了解工作的要求，在工作中不够重视细节等问题。如今，更是因此引发了这场更大，更麻烦的错误</w:t>
      </w:r>
      <w:r>
        <w:rPr/>
        <w:t>!</w:t>
      </w:r>
    </w:p>
    <w:p>
      <w:pPr>
        <w:pStyle w:val="Normal"/>
        <w:rPr/>
      </w:pPr>
      <w:r>
        <w:rPr/>
        <w:t>其实，如果我能在工作上更加细心，严谨一些，这次的问题是很难出现的。但正因为我的思想松懈，才导致了这个错误，导致了如今的影响。</w:t>
      </w:r>
    </w:p>
    <w:p>
      <w:pPr>
        <w:pStyle w:val="Normal"/>
        <w:rPr/>
      </w:pPr>
      <w:r>
        <w:rPr/>
        <w:t>二、总结能力不足</w:t>
      </w:r>
    </w:p>
    <w:p>
      <w:pPr>
        <w:pStyle w:val="Normal"/>
        <w:rPr/>
      </w:pPr>
      <w:r>
        <w:rPr/>
        <w:t>工作的能力来源于知识和经验，在知识上，我并不算缺乏，虽然说不上特别出色，但我也一直在通过自己的方式，努力钻研专业知识，提高个人眼界。但在另一方面，经验问题上我却很少对自己进行总结。工作需要的不仅仅是知识，怎么去处理，怎么去解决，甚至怎么去判断，这些都需要经验，也只有有了经验，才能将工作的质量和效率都提高起来，才能出色的做好工作。</w:t>
      </w:r>
    </w:p>
    <w:p>
      <w:pPr>
        <w:pStyle w:val="Normal"/>
        <w:rPr/>
      </w:pPr>
      <w:r>
        <w:rPr/>
        <w:t>但我却没能做到对自我的总结，总是做一步走一步，没能将过去的经验活用起来。导致错误还是错误，问题依旧是问题。如今想来，我既感到惭愧，有觉得遗憾。</w:t>
      </w:r>
    </w:p>
    <w:p>
      <w:pPr>
        <w:pStyle w:val="Normal"/>
        <w:rPr/>
      </w:pPr>
      <w:r>
        <w:rPr/>
        <w:t>三、改进方法</w:t>
      </w:r>
    </w:p>
    <w:p>
      <w:pPr>
        <w:pStyle w:val="Normal"/>
        <w:rPr/>
      </w:pPr>
      <w:r>
        <w:rPr/>
        <w:t>首先，在今后的工作中我会调整自己的态度，以严谨的责任心去面对自己的岗位。此外，我还会以优秀的同事们作为目标，积极学习，虚心请教，认真做好自己工作的基础任务，并努力扩展自身能力</w:t>
      </w:r>
      <w:r>
        <w:rPr/>
        <w:t>!</w:t>
      </w:r>
      <w:r>
        <w:rPr/>
        <w:t>并且，在今后的工作中，我会定期完成自我总结，反思，累积工作中的收获和问题，积极持续的改进自己。</w:t>
      </w:r>
    </w:p>
    <w:p>
      <w:pPr>
        <w:pStyle w:val="Normal"/>
        <w:rPr/>
      </w:pPr>
      <w:r>
        <w:rPr/>
        <w:t>我已经深刻的认识的到了自己的错误，还望领导的能给我一个改进的机会，我定不负所望，让自己成为一名无愧于</w:t>
      </w:r>
      <w:r>
        <w:rPr/>
        <w:t>__</w:t>
      </w:r>
      <w:r>
        <w:rPr/>
        <w:t>公司的员工，成为一名为</w:t>
      </w:r>
      <w:r>
        <w:rPr/>
        <w:t>__</w:t>
      </w:r>
      <w:r>
        <w:rPr/>
        <w:t>公司发光发热的优秀成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