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50周年庆典上的讲话"/>
      <w:r>
        <w:rPr/>
        <w:t>建校</w:t>
      </w:r>
      <w:r>
        <w:rPr/>
        <w:t>50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本周六，我校将举行建校</w:t>
      </w:r>
      <w:r>
        <w:rPr/>
        <w:t>50</w:t>
      </w:r>
      <w:r>
        <w:rPr/>
        <w:t>周年暨新校区落成盛大庆典活动，到时将有大批老校友、老同事、省市县领导及各兄弟学校、友好单位的领导和社会贤达前来参加。在我校高中部全部迁入新校区，高考连续取得淮安市同类学校第一名好成绩的时候，开展这样一次重大的活动，有十分重要的现实意义。</w:t>
      </w:r>
    </w:p>
    <w:p>
      <w:pPr>
        <w:pStyle w:val="Normal"/>
        <w:rPr/>
      </w:pPr>
      <w:r>
        <w:rPr/>
        <w:t>xx</w:t>
      </w:r>
      <w:r>
        <w:rPr/>
        <w:t>中学在过去的</w:t>
      </w:r>
      <w:r>
        <w:rPr/>
        <w:t>50</w:t>
      </w:r>
      <w:r>
        <w:rPr/>
        <w:t>年中，在“艰苦奋斗，团结上进”校风的感召下，在“培养具有创新精神，实践能力，国际视野，素质全面的新世纪人才”教育理念的指导下，为国家输送出了数万名建设人才。如今他们的足迹遍及天南地北、五湖四海。其中不少校友成为政治经济、科学技术、文化教育诸领域的精英才俊，他们为母校金中赢得了荣誉，增添了光彩。他们是同学们的学长，是我们的骄傲，是大家的榜样。今天我们开展校庆纪念活动，就是为了回顾历史，总结过去，鞭策我们更好前进，就是要使在校的同学们认真学习他们的精神，勤奋学习，刻苦磨砺，努力成人、成才，将来为振兴中华贡献自己一份力量。</w:t>
      </w:r>
    </w:p>
    <w:p>
      <w:pPr>
        <w:pStyle w:val="Normal"/>
        <w:rPr/>
      </w:pPr>
      <w:r>
        <w:rPr/>
        <w:t>经过全校师生二年的共同努力，占地</w:t>
      </w:r>
      <w:r>
        <w:rPr/>
        <w:t>270</w:t>
      </w:r>
      <w:r>
        <w:rPr/>
        <w:t>亩，投资近亿元，设施齐全、省内一流的园林式绿色学校，已投入正常使用。这不仅利于我们学习、生活，利于我们成长，而且也为</w:t>
      </w:r>
      <w:r>
        <w:rPr/>
        <w:t>xx</w:t>
      </w:r>
      <w:r>
        <w:rPr/>
        <w:t>增添了一个亮点、一道风景。今天，我们开展新校区落成庆典活动，为了展示金中新貌，赢取社会各界的关怀支持，把学校办得更好，进一步提高金中的著名度，把金中真正创建成一个现代化、高质量、有特色的国家级示范性高中。</w:t>
      </w:r>
    </w:p>
    <w:p>
      <w:pPr>
        <w:pStyle w:val="Normal"/>
        <w:rPr/>
      </w:pPr>
      <w:r>
        <w:rPr/>
        <w:t>老师们、同学们，再过五天，我们将迎来八方宾朋，齐聚新校区，共叙友情。回顾过去，</w:t>
      </w:r>
    </w:p>
    <w:p>
      <w:pPr>
        <w:pStyle w:val="Normal"/>
        <w:rPr/>
      </w:pPr>
      <w:r>
        <w:rPr/>
        <w:t>希望全体师生员工全程参与，全心投入，从我做起，从今天做起，从身边的小事做起。美化我们的环境，各位教师整理好各自的办公室，将桌上的教学用品摆放整齐。各年级组织学生将教室、走廊、包干区、宿舍、科技馆、图书楼彻底打扫，并安排专人负责，定人定岗。爱护环境，人人有责，我们不仅不能乱抛乱扔，而且发现废纸、烟蒂、杂物等主动捡拾，全方位、全天候保持校园清洁，净化我们的语言，以“六讲五爱十不”来规范我们的言行，见到来宾主动问候，规范用语、举止文明。展示特长，积极参与校庆各项活动，做到队列整齐、造型优美、歌声嘹亮，充分展现金中学子的风采。营造节日氛围，做到有条不紊，各尽其职，各尽其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校庆是我校发展史上的大事，也是我们每一位的节日，让我们积极行动起来，投入到建校</w:t>
      </w:r>
      <w:r>
        <w:rPr/>
        <w:t>50</w:t>
      </w:r>
      <w:r>
        <w:rPr/>
        <w:t>周年暨新校区落成庆典的各项活动中去，做好东道主，笑迎八方客，充分展现“谈吐文雅、举止端庄、全面发展、学有特长”的金中人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