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傅在师徒结对仪式上的讲话"/>
      <w:r>
        <w:rPr/>
        <w:t>师傅在师徒结对仪式上的讲话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很荣幸能参加“青蓝工程”师徒结对仪式，更荣幸的是能作为师傅代表发言。今天我是代表师傅来的，我在感到荣幸的同时，还有点忐忑不安。自己虽然从事了十多年的教育教学工作，但毕竟做师傅的次数不多。对此，我想谈一些个人的感想。</w:t>
      </w:r>
    </w:p>
    <w:p>
      <w:pPr>
        <w:pStyle w:val="Normal"/>
        <w:rPr/>
      </w:pPr>
      <w:r>
        <w:rPr/>
        <w:t>作为一名学校的老教师，我欣喜地看到学校的发展一年比一年好，学校的知名度也是一年更比一高。学校要继续发展，不但要有好的办学理念，好的领导班子，更要是有一批好的教师队伍。近年来，我校的一批青年教师在各级各类教学比赛上屡屡获奖，这不是偶然的现象，这是对我校教学质量的肯定。青年教师是学校的未来，因此学校对于青年教师的重视程度和期望值也更高一些。这次，签订“帮带”的目的就是为了新教师能够在充足的阳光下健康、茁壮的成长，“帮带”的目的就是为了新教师能尽早的成为一名合格的教师。我想对在坐的每一位新教师说一句：我羡慕你们</w:t>
      </w:r>
      <w:r>
        <w:rPr/>
        <w:t>!</w:t>
      </w:r>
      <w:r>
        <w:rPr/>
        <w:t>在你们教育生涯刚刚起步的时候，就有人在注视着你们，关心着你们，搀扶着你们，你们是幸运的。</w:t>
      </w:r>
    </w:p>
    <w:p>
      <w:pPr>
        <w:pStyle w:val="Normal"/>
        <w:rPr/>
      </w:pPr>
      <w:r>
        <w:rPr/>
        <w:t>曾经在教学上我也是个什么也不懂的、茫然不知所措的新教师，如今我也成了什么所谓的师傅。实际上自己也有许多地方要和在座的各位共同探讨。不过在这个隆重的“师徒结对会”上，请允许我代表全体师傅向大家表个态：作为师傅，我们首先要做到，言传身教，率先垂范，在教学上，在师德上，在业务技能上都要做出表率作用。我们会将自己的工作和教学经验毫无保留地传给新教师，在年轻教师遇到困难时一定给予真诚的关心与帮助。认真履行师徒结对协议中师傅的所有职责：从高从严要求新教师，使之成为一名称职的教师，为职教中心的优秀教师培养工作尽我们的全力。</w:t>
      </w:r>
    </w:p>
    <w:p>
      <w:pPr>
        <w:pStyle w:val="Normal"/>
        <w:rPr/>
      </w:pPr>
      <w:r>
        <w:rPr/>
        <w:t>时代在发展，知识在更新，好教师的标准也在改变。因此，老教师也要与时俱进，不断学习。在我看来“帮带”的意义不止是老教师带新教师，新教师身上也有许多值得老教师学习的地方。他们对新事物的学习劲头，他们对新的教育、教学理念的掌握，他们运用现代教育技术方面都比我们要强得多，因此“帮带”是相互的。希望我们新、老教师能通过帮带活动建立起真挚的友谊，相互信赖、相互帮助、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