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演讲致辞800字集锦"/>
      <w:r>
        <w:rPr/>
        <w:t>2023</w:t>
      </w:r>
      <w:r>
        <w:rPr/>
        <w:t>毕业典礼演讲致辞</w:t>
      </w:r>
      <w:r>
        <w:rPr/>
        <w:t>800</w:t>
      </w:r>
      <w:r>
        <w:rPr/>
        <w:t>字集锦</w:t>
      </w:r>
      <w:bookmarkEnd w:id="0"/>
    </w:p>
    <w:p>
      <w:pPr>
        <w:pStyle w:val="Normal"/>
        <w:rPr/>
      </w:pPr>
      <w:r>
        <w:rPr/>
        <w:t>亲爱的同学们，尊敬的老师们和家长们：</w:t>
      </w:r>
    </w:p>
    <w:p>
      <w:pPr>
        <w:pStyle w:val="Normal"/>
        <w:rPr/>
      </w:pPr>
      <w:r>
        <w:rPr/>
        <w:t>大家下午好</w:t>
      </w:r>
      <w:r>
        <w:rPr/>
        <w:t>!</w:t>
      </w:r>
    </w:p>
    <w:p>
      <w:pPr>
        <w:pStyle w:val="Normal"/>
        <w:rPr/>
      </w:pPr>
      <w:r>
        <w:rPr/>
        <w:t>毕业典礼是神圣而美好的时刻，祝福各位同学完成学业，获得学位，展开人生新的旅程。</w:t>
      </w:r>
    </w:p>
    <w:p>
      <w:pPr>
        <w:pStyle w:val="Normal"/>
        <w:rPr/>
      </w:pPr>
      <w:r>
        <w:rPr/>
        <w:t>你们在法大经过研究生阶段的学习，从开题、中期考核、预答辩、查重到答辩，就毕业论文的流程而言，已经是法大虐我一千遍。更可以想象，你们和导师还有同学们就论文的往复讨论，论文发表时的漫长等待，求职时的焦灼不安。但我相信，此刻你们的心情，一定是法大虐我一千遍，我待法大如初见。还未离开，已经想念。功不唐捐，你们的努力，抟形化影，成就了今天你们头上的方帽，身上的学位服。你们流光溢彩、志得意满，走向美好前程。作为教师的我，为你们的青春喝彩。谁的青春不迷惘</w:t>
      </w:r>
      <w:r>
        <w:rPr/>
        <w:t>?</w:t>
      </w:r>
      <w:r>
        <w:rPr/>
        <w:t>但你们的青春没有虚度。</w:t>
      </w:r>
    </w:p>
    <w:p>
      <w:pPr>
        <w:pStyle w:val="Normal"/>
        <w:rPr/>
      </w:pPr>
      <w:r>
        <w:rPr/>
        <w:t>当你们从法大毕业，成为硕士博士，相比于绝大多数的同龄人，你们已经获得了更多文化资本。作为法律人，你们的一生都在和法律打交道，但本质上是在和人打交道。法律人的职业比其他职业更多见识到人性的幽暗和复杂。亲爱的同学们，幽暗无涯畔，良善映千秋。哲人罗素说，对爱的渴望，对真理的追求和对人类苦难不可遏制的同情心，这三种纯粹但强烈的激情支配了他的一生。这对我们法律人也是极好的可以借鉴的榜样。</w:t>
      </w:r>
    </w:p>
    <w:p>
      <w:pPr>
        <w:pStyle w:val="Normal"/>
        <w:rPr/>
      </w:pPr>
      <w:r>
        <w:rPr/>
        <w:t>时代的洪流正滚滚而来，二战以来乃至冷战结束后的世界政治经济体系在发生着前所未有的变革。就在我演讲的同时，美国发表了退出联合国人权理事会的演讲。更不用说英国脱欧，川普当政，欧洲右翼主义的崛起，中美之间的贸易战。这一切在在显示，我们进入了巨变的时代。我希望你们在法大积累的经验，获得的知识让你们在面对巨变的时候，保持坦然。我从来不担心你们的专业能力，因为大家在法大接受了最好的法学训练。年轻的朋友们，你们很快就走向工作岗位，你们会发现最艰难的问题，不是专业问题，而是道德上的两难，伦理上的拷问，未泯良知和现实利益的权衡。无论是你们将来是法官、检察官还是律师，不要忘记入法学之门的初衷。你们千百次的随波逐流中，也许有一两次的内心挣扎。当你们内心挣扎的时候，相信黎敏老师所说的思想的志业、意义的追问，焦院长无偿赠送的法大密码能够让你们做出正确的选择，明智的判断。</w:t>
      </w:r>
    </w:p>
    <w:p>
      <w:pPr>
        <w:pStyle w:val="Normal"/>
        <w:rPr/>
      </w:pPr>
      <w:r>
        <w:rPr/>
        <w:t>和世界体系变革叠加的还有技术变革。大数据和人工智能时代已经到来，今天和明天在这里相遇。我们心怀美好向往，拥抱着大数据时代。对于技术带来的便利，我们都有直接的感受</w:t>
      </w:r>
      <w:r>
        <w:rPr/>
        <w:t>;</w:t>
      </w:r>
      <w:r>
        <w:rPr/>
        <w:t>对于技术带来的霸权，我们需要深深警惕。我们的一切行为的踪迹都在被收集、记录和存储。随着人类社会的变革，社会的财富形态也在改变。数据已经成为了最重要的商业资源。大数据的赋能之下，国家获得了上帝之眼，企业形成了垄断寡头，而个体成了无隐私的透明人。大数据和人工智能带来的不仅是生产力的变革，生产关系也因此产生了革命性和颠覆性的变革。算法的统治之下，我们需要更多的算法透明和算法问责。我们要复兴人文，高扬人文主义的旗帜</w:t>
      </w:r>
      <w:r>
        <w:rPr/>
        <w:t>;</w:t>
      </w:r>
      <w:r>
        <w:rPr/>
        <w:t>重塑法律，思考算法的法律规制</w:t>
      </w:r>
      <w:r>
        <w:rPr/>
        <w:t>;</w:t>
      </w:r>
      <w:r>
        <w:rPr/>
        <w:t>呼唤伦理，确立底线正义，在这异化的世界中实现心灵的自由和人的解放。</w:t>
      </w:r>
    </w:p>
    <w:p>
      <w:pPr>
        <w:pStyle w:val="Normal"/>
        <w:rPr/>
      </w:pPr>
      <w:r>
        <w:rPr/>
        <w:t>亲爱的同学们，你们是行深思邃的卓越法律人，英雄辈出的九零后。在这巨变的时代，独立意志和专业判断尤其珍贵。在我们这样一个有二千年皇权帝制传统的国度，尽管有一百多年法治近代化的努力，七十年社会主义建设的成就，现代法治根基仍显不足。如果没有了公共理性的基础，没有了人权价值的尺度，法治的形态必将遁入传统的法家之治。</w:t>
      </w:r>
    </w:p>
    <w:p>
      <w:pPr>
        <w:pStyle w:val="Normal"/>
        <w:rPr/>
      </w:pPr>
      <w:r>
        <w:rPr/>
        <w:t>就在我们的楼下一层大厅，有一座不太为人注意的纪念馆，钱端升先生纪念馆。钱先生是我们法大的创建者，我们的校格里镌刻着他的灵魂与理想。钱先生的一生就是中国近代法治命运的写照。饮其流者怀其源。钱先生开创，江平校长赓续的只向真理低头的法大精神必将在诸君的身上发扬光大。大学教育的目的就是为了让我们不受人惑，成就健全人格，并对自己的行为负责。</w:t>
      </w:r>
    </w:p>
    <w:p>
      <w:pPr>
        <w:pStyle w:val="Normal"/>
        <w:rPr/>
      </w:pPr>
      <w:r>
        <w:rPr/>
        <w:t>我也能想象，当你们走向社会，高企的房价、工作的压力、婚恋的选择，人心的波诡云谲，你们都会遇到。但是，</w:t>
      </w:r>
    </w:p>
    <w:p>
      <w:pPr>
        <w:pStyle w:val="Normal"/>
        <w:rPr/>
      </w:pPr>
      <w:r>
        <w:rPr/>
        <w:t>当世界转身而去的时候，你仍然紧紧地拥抱着自己，因为生命的热爱。</w:t>
      </w:r>
    </w:p>
    <w:p>
      <w:pPr>
        <w:pStyle w:val="Normal"/>
        <w:rPr/>
      </w:pPr>
      <w:r>
        <w:rPr/>
        <w:t>当权力弥漫四方的时候，你要高高抬起自己的头颅，因为法律的尊严。</w:t>
      </w:r>
    </w:p>
    <w:p>
      <w:pPr>
        <w:pStyle w:val="Normal"/>
        <w:rPr/>
      </w:pPr>
      <w:r>
        <w:rPr/>
        <w:t>这就是巨变时代我们法律人的坚守。</w:t>
      </w:r>
    </w:p>
    <w:p>
      <w:pPr>
        <w:pStyle w:val="Normal"/>
        <w:rPr/>
      </w:pPr>
      <w:r>
        <w:rPr/>
        <w:t>亲爱的同学们，热闹的快意，寂寞的欢愉。但愿这些不同的体验，充溢着你们美好而壮丽的未来岁月。我希望这旅行，永无止息。</w:t>
      </w:r>
    </w:p>
    <w:p>
      <w:pPr>
        <w:pStyle w:val="Normal"/>
        <w:rPr/>
      </w:pPr>
      <w:r>
        <w:rPr/>
        <w:t>亲爱的同学们，祝福你们，远大前程。</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