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上优秀新郎致辞范文"/>
      <w:r>
        <w:rPr/>
        <w:t>结婚典礼上优秀新郎致辞范文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xxx</w:t>
      </w:r>
      <w:r>
        <w:rPr/>
        <w:t>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