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书面自我介绍"/>
      <w:r>
        <w:rPr/>
        <w:t>大学生求职书面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读我的求职信，为我的冒昧打扰向您表示真诚的歉意。</w:t>
      </w:r>
    </w:p>
    <w:p>
      <w:pPr>
        <w:pStyle w:val="Normal"/>
        <w:rPr/>
      </w:pPr>
      <w:r>
        <w:rPr/>
        <w:t>在即将下厂实习之际，从学校老师了解到贵公司来我校招聘。因此，我怀着对贵公司的无比的信任与仰慕，斗胆投石问路，递上我的个人求职信，希望能成为贵公司的一员，为贵公司服务。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高级技工学校汽车电气检测与维修专业</w:t>
      </w:r>
      <w:r>
        <w:rPr/>
        <w:t>xxx</w:t>
      </w:r>
      <w:r>
        <w:rPr/>
        <w:t>级的学生，将于</w:t>
      </w:r>
      <w:r>
        <w:rPr/>
        <w:t>20xx</w:t>
      </w:r>
      <w:r>
        <w:rPr/>
        <w:t>年</w:t>
      </w:r>
      <w:r>
        <w:rPr/>
        <w:t>xx</w:t>
      </w:r>
      <w:r>
        <w:rPr/>
        <w:t>月下厂实习。在校期间，我系统地学习了《汽车电气检修》、《汽车空调检修》、《汽车电控发动机检修》、《汽车电控底盘检修》、《汽车车身电控检修》等各门专业课及基础课，扎扎实实地学好了专业基础课并且成绩优异，每一次我的考核成绩都是优秀。</w:t>
      </w:r>
    </w:p>
    <w:p>
      <w:pPr>
        <w:pStyle w:val="Normal"/>
        <w:rPr/>
      </w:pPr>
      <w:r>
        <w:rPr/>
        <w:t>拿到了计算机办公软件应用中级证和汽车维修电工中级技能证。曾获得“优秀学生干部”、“优秀团员”、“三好学生”、“二等奖学金”等。</w:t>
      </w:r>
    </w:p>
    <w:p>
      <w:pPr>
        <w:pStyle w:val="Normal"/>
        <w:rPr/>
      </w:pPr>
      <w:r>
        <w:rPr/>
        <w:t>在校期间，我担任系汽车之友协会汽电分会会长一职，主要负责组织会员利用课余时间上课，组织会员参加个类竞赛活动，并取得的很好的成绩，得到校领导和系领导给予的肯定。这也给我利用课余时间学习汽车专业知识提供了很好的机会，也给我一个锻炼我组织能力的机会。</w:t>
      </w:r>
    </w:p>
    <w:p>
      <w:pPr>
        <w:pStyle w:val="Normal"/>
        <w:rPr/>
      </w:pPr>
      <w:r>
        <w:rPr/>
        <w:t>我由于来自农村，所以吃苦耐劳、踏实肯干、做事认真、责任心强、自律自信、耐心细心、诚实守信一直都是我做人的准则、“认认真真做事，踏踏实实做人”是我的人生信条。</w:t>
      </w:r>
    </w:p>
    <w:p>
      <w:pPr>
        <w:pStyle w:val="Normal"/>
        <w:rPr/>
      </w:pPr>
      <w:r>
        <w:rPr/>
        <w:t>诚然，由于我还是在校学生，所以我现在还缺乏丰富的社会经验和广泛的社会关系，如果贵公司能给我机会，我会用我的热情、勤奋来弥补，用我的所学的知识和能力来回报贵公司的赏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