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老师教学经验交流内容"/>
      <w:r>
        <w:rPr/>
        <w:t>小学数学老师教学经验交流内容</w:t>
      </w:r>
      <w:bookmarkEnd w:id="0"/>
    </w:p>
    <w:p>
      <w:pPr>
        <w:pStyle w:val="Normal"/>
        <w:rPr/>
      </w:pPr>
      <w:r>
        <w:rPr/>
        <w:t>时光如梭，转眼又过去了一个学期。我之所以能在数学教学上取得一些小小的成绩，我想：离不开各位领导一直以来的重视和培养</w:t>
      </w:r>
      <w:r>
        <w:rPr/>
        <w:t>;</w:t>
      </w:r>
      <w:r>
        <w:rPr/>
        <w:t>离不开同事们的理解和支持</w:t>
      </w:r>
      <w:r>
        <w:rPr/>
        <w:t>;</w:t>
      </w:r>
      <w:r>
        <w:rPr/>
        <w:t>更离不开学生们的信任和好学</w:t>
      </w:r>
      <w:r>
        <w:rPr/>
        <w:t>;</w:t>
      </w:r>
      <w:r>
        <w:rPr/>
        <w:t>还有就是自己一直以来坚持了一条原则：凡事尽力而为，但求问心无愧</w:t>
      </w:r>
      <w:r>
        <w:rPr/>
        <w:t>!</w:t>
      </w:r>
      <w:r>
        <w:rPr/>
        <w:t>下面，我就如何提高数学的教学质量问题，谈谈个人的肤浅看法，不当之处，还请大家批评指正。</w:t>
      </w:r>
    </w:p>
    <w:p>
      <w:pPr>
        <w:pStyle w:val="Normal"/>
        <w:rPr/>
      </w:pPr>
      <w:r>
        <w:rPr/>
        <w:t>一、培养良好的学习习惯，建立规范的课堂常规，是学好数学的关键。</w:t>
      </w:r>
    </w:p>
    <w:p>
      <w:pPr>
        <w:pStyle w:val="Normal"/>
        <w:rPr/>
      </w:pPr>
      <w:r>
        <w:rPr/>
        <w:t>细节决定成败，习惯成就人生。小学阶段是学生形成良好学习习惯的最佳时期。有了良好的学习习惯，才能提高学习效率，收到事半功倍的效果。良好的学习习惯使学生终身受益。我对学生提出的最基本的要求是：会学习，会听讲，会做作业。会学习：包括仔细观察，独立思考，提出问题，认真做事，善于总结，不懂就问，合作学习等。课堂学习是学习的关键，而会听讲又是关键中的关键。所以我讲课时学生不能做题，必须认真听讲。会做作业：先审清题目再做，不乱涂乱画。我布置作业少而精</w:t>
      </w:r>
      <w:r>
        <w:rPr/>
        <w:t>,</w:t>
      </w:r>
      <w:r>
        <w:rPr/>
        <w:t>要求书写规范力争全对，这样量少学生做起来也不觉得困难</w:t>
      </w:r>
      <w:r>
        <w:rPr/>
        <w:t>,</w:t>
      </w:r>
      <w:r>
        <w:rPr/>
        <w:t>慢慢的学生养成了做题认真细心的良好习惯</w:t>
      </w:r>
      <w:r>
        <w:rPr/>
        <w:t>.</w:t>
      </w:r>
    </w:p>
    <w:p>
      <w:pPr>
        <w:pStyle w:val="Normal"/>
        <w:rPr/>
      </w:pPr>
      <w:r>
        <w:rPr/>
        <w:t>二、良好的班风、学风，赏识激励，使学生最大限度地发挥潜能</w:t>
      </w:r>
    </w:p>
    <w:p>
      <w:pPr>
        <w:pStyle w:val="Normal"/>
        <w:rPr/>
      </w:pPr>
      <w:r>
        <w:rPr/>
        <w:t>良好的班风是学生学习的保证。我所教的班，大部分学生都能专心听讲，课后也能认真完成作业。在班级里提倡一种认真、求实的学风，与此同时，为了提高同学的学习积极性，开展了各类学习竞赛活动，在学生中兴起一种你追我赶的学习风气。同时班内对每组同学设立积分表</w:t>
      </w:r>
      <w:r>
        <w:rPr/>
        <w:t>,</w:t>
      </w:r>
      <w:r>
        <w:rPr/>
        <w:t>看谁积分最高</w:t>
      </w:r>
      <w:r>
        <w:rPr/>
        <w:t>,</w:t>
      </w:r>
      <w:r>
        <w:rPr/>
        <w:t>就对谁组及时奖励，提高学生的学习热情</w:t>
      </w:r>
      <w:r>
        <w:rPr/>
        <w:t>,</w:t>
      </w:r>
      <w:r>
        <w:rPr/>
        <w:t>为教学工作奠定了良好的基础。在作业中鼓励的评语，课堂上伸出大拇指表扬，优秀作业展览等都是我的一贯做法。偶尔，也会鼓励学生备课、讲课，让不同的学生都尝到成功的喜悦，始终保持积极向上的学习劲头。</w:t>
      </w:r>
    </w:p>
    <w:p>
      <w:pPr>
        <w:pStyle w:val="Normal"/>
        <w:rPr/>
      </w:pPr>
      <w:r>
        <w:rPr/>
        <w:t>三、认真备课是前提</w:t>
      </w:r>
    </w:p>
    <w:p>
      <w:pPr>
        <w:pStyle w:val="Normal"/>
        <w:rPr/>
      </w:pPr>
      <w:r>
        <w:rPr/>
        <w:t>认真备好教案。先是个人备，再集体讨论，最后是半小时左右的课前心备，我认为心备更详细具体。课堂上激励性的教学手段要常换常新，并充分利用课堂生成，及时拓展提升，满足吃不饱的学生的需要。课后及时对该课做出总结，写好反思，并虚心请教其他老师。在教学上，有疑必问。同时，多听老师的课，做到边听边讲，学习别人的优点，克服自己的不足，并邀请其他老师来听课，征求他们的意见，改进工作。对学生的作业批改及时、认真，分析并记录学生的作业情况，将他们的共性问题进行透彻的评讲，并针对有关情况及时改进教学方法，做到有的放矢。</w:t>
      </w:r>
    </w:p>
    <w:p>
      <w:pPr>
        <w:pStyle w:val="Normal"/>
        <w:rPr/>
      </w:pPr>
      <w:r>
        <w:rPr/>
        <w:t>四、注重课堂上创设教学情境，让数学生活化</w:t>
      </w:r>
    </w:p>
    <w:p>
      <w:pPr>
        <w:pStyle w:val="Normal"/>
        <w:rPr/>
      </w:pPr>
      <w:r>
        <w:rPr/>
        <w:t>“</w:t>
      </w:r>
      <w:r>
        <w:rPr/>
        <w:t>创设情境”是数学教学模式中常用的一种策略。把问题情境生活化，不仅有利于学生理解问题情境中的数学问题，培养学生的观察能力和初步解决实际问题的能力，还有利于使学生体验到生活中的数学是无处不在的，并体会学习数学的价值。例如，教学“分数乘整数”时，正是日本地震后闹盐荒的时间，我就抛开教材例题，直接设计了“政府发盐，每千克</w:t>
      </w:r>
      <w:r>
        <w:rPr/>
        <w:t>3/5</w:t>
      </w:r>
      <w:r>
        <w:rPr/>
        <w:t>元，小明家</w:t>
      </w:r>
      <w:r>
        <w:rPr/>
        <w:t>3</w:t>
      </w:r>
      <w:r>
        <w:rPr/>
        <w:t>口人共可以买</w:t>
      </w:r>
      <w:r>
        <w:rPr/>
        <w:t>3</w:t>
      </w:r>
      <w:r>
        <w:rPr/>
        <w:t>袋盐，需要花多少钱</w:t>
      </w:r>
      <w:r>
        <w:rPr/>
        <w:t>?”</w:t>
      </w:r>
      <w:r>
        <w:rPr/>
        <w:t>的问题。同学们研究的兴趣一下子被激活了，纷纷投入到探索研究之中，同时也对孩子们进行了一次爱国主义教育。</w:t>
      </w:r>
    </w:p>
    <w:p>
      <w:pPr>
        <w:pStyle w:val="Normal"/>
        <w:rPr/>
      </w:pPr>
      <w:r>
        <w:rPr/>
        <w:t>五、认真把握好课堂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数学课教师要正确处理好讲与练的关系。原则上是学生能讲的教师不讲，学生能做的教师不讲</w:t>
      </w:r>
      <w:r>
        <w:rPr/>
        <w:t>;</w:t>
      </w:r>
      <w:r>
        <w:rPr/>
        <w:t>需要教师引导的，教师要站出来引导。上课时教师要把难点讲清讲透。我认为威县人才学校要求教师总的讲课时间不超过</w:t>
      </w:r>
      <w:r>
        <w:rPr/>
        <w:t>8</w:t>
      </w:r>
      <w:r>
        <w:rPr/>
        <w:t>分钟是有道理的。其次，在课堂上以训练为主，把学生放在主动的位置上，让学生多动脑，勤动笔，围绕重点进行练习。练习时，教师一定要巡视并给予必要的指导。</w:t>
      </w:r>
    </w:p>
    <w:p>
      <w:pPr>
        <w:pStyle w:val="Normal"/>
        <w:rPr/>
      </w:pPr>
      <w:r>
        <w:rPr/>
        <w:t>六、做好培优补差工作。</w:t>
      </w:r>
    </w:p>
    <w:p>
      <w:pPr>
        <w:pStyle w:val="Normal"/>
        <w:rPr/>
      </w:pPr>
      <w:r>
        <w:rPr/>
        <w:t>偏爱后进生，严爱优秀生，博爱中等生，使各类学生都有不同程度的进步与提高。每个后进生的背后都有许多感人的闪光的事迹，要耐心帮助他们。从点滴入手</w:t>
      </w:r>
      <w:r>
        <w:rPr/>
        <w:t>,</w:t>
      </w:r>
      <w:r>
        <w:rPr/>
        <w:t>与其谈心，有优点及时表扬，增强其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自己在教学中的一些不成熟的看法，不足之处还请大家提出宝贵意见，共同为我校成为教育强校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