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个人工作计划2023"/>
      <w:r>
        <w:rPr/>
        <w:t>酒店销售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建立健全完善客史档案的建立</w:t>
      </w:r>
    </w:p>
    <w:p>
      <w:pPr>
        <w:pStyle w:val="Normal"/>
        <w:rPr/>
      </w:pPr>
      <w:r>
        <w:rPr/>
        <w:t>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市场，争取客源</w:t>
      </w:r>
    </w:p>
    <w:p>
      <w:pPr>
        <w:pStyle w:val="Normal"/>
        <w:rPr/>
      </w:pPr>
      <w:r>
        <w:rPr/>
        <w:t>今年营销部将配合酒店完成与公司签订的经营计划目标，所以营销部将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将会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每季度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主动协调与酒店其他部门接好业务结合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密切与抚仙湖周边的酒店合作，根据宾客的需求，主动与酒店其他部门密切联系，互相配合，充分发挥酒店整体营销活力，创造效益。加强与微信平台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