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活读书感想心得500字"/>
      <w:r>
        <w:rPr/>
        <w:t>复活读书感想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复活》一书中有两位主人物。男主人公聂赫留朵夫，一位少年时强壮，思想先进的伯爵</w:t>
      </w:r>
      <w:r>
        <w:rPr/>
        <w:t>;</w:t>
      </w:r>
      <w:r>
        <w:rPr/>
        <w:t>以及女主人公玛丝洛娃，一位少年时美丽健康</w:t>
      </w:r>
      <w:r>
        <w:rPr/>
        <w:t>,</w:t>
      </w:r>
      <w:r>
        <w:rPr/>
        <w:t>可爱善良的小姐。玛丝洛娃是聂赫留朵夫姑妈的养女，一年夏天，聂赫留朵夫来姑妈家避暑时见到了玛丝洛娃，并被她的纯真所吸引。此时，他对她是纯真的爱慕。但他第二次来时，一切都变了。在军队中过了一年后，他变得放蕩。就在离开的前一晚，他要了她，并给了她一百卢布。她以为他会来接她，但事实并非她所望。怀孕后的她无法再在那生活下去，于是选择离开。之后的她历尽痛苦，沦落为一名妓女。而他则在上流社会过起贵族生活。他们的命运似乎再也不会交叠。</w:t>
      </w:r>
    </w:p>
    <w:p>
      <w:pPr>
        <w:pStyle w:val="Normal"/>
        <w:rPr/>
      </w:pPr>
      <w:r>
        <w:rPr/>
        <w:t>“</w:t>
      </w:r>
      <w:r>
        <w:rPr/>
        <w:t>玛丝洛娃会那么悲惨，这一切都是聂赫留朵夫的错”</w:t>
      </w:r>
      <w:r>
        <w:rPr/>
        <w:t>!</w:t>
      </w:r>
      <w:r>
        <w:rPr/>
        <w:t>这似乎无可置疑。但细想之下，却并不都是。</w:t>
      </w:r>
    </w:p>
    <w:p>
      <w:pPr>
        <w:pStyle w:val="Normal"/>
        <w:rPr/>
      </w:pPr>
      <w:r>
        <w:rPr/>
        <w:t>为何在军队待了一年后，聂赫留朵夫就从原来的“人性</w:t>
      </w:r>
      <w:r>
        <w:rPr/>
        <w:t>"</w:t>
      </w:r>
      <w:r>
        <w:rPr/>
        <w:t>变成后来的“兽性”</w:t>
      </w:r>
      <w:r>
        <w:rPr/>
        <w:t>?</w:t>
      </w:r>
      <w:r>
        <w:rPr/>
        <w:t>托尔斯泰在书中给出了答案：“他谈论梦想时，周围的人都朝笑他。当他变得放蕩后，花钱流水，以致他母亲要动用银行存款。而他母亲却认为这是个好迹象，早点习惯贵族生活没什么不好”。也就是说，当时的风气便是如此。玩弄了玛丝洛娃并拋弃她，在那个时代看来不过是一件很平常的事。——这也是《复活》的意义之一。它向我们指明社会风气对个人及社会有重大影响。</w:t>
      </w:r>
    </w:p>
    <w:p>
      <w:pPr>
        <w:pStyle w:val="Normal"/>
        <w:rPr/>
      </w:pPr>
      <w:r>
        <w:rPr/>
        <w:t>《复活》的第二个意义在于，它向我们全面的展现了沙皇时期俄国的社会面貌：上流污秽放荡的生活，官员贵族走狗的丑陋嘴脸，以及农奴贫穷糟糕的生活，同时也不缺乏思想进步的民主青年。</w:t>
      </w:r>
    </w:p>
    <w:p>
      <w:pPr>
        <w:pStyle w:val="Normal"/>
        <w:rPr/>
      </w:pPr>
      <w:r>
        <w:rPr/>
        <w:t>《复活》的第三个意义在于，它向我们指明了人应为了什么而活着。十多年后，玛丝洛娃因与一宗杀人案有关而受审，聂赫留朵则是陪审人之一。当他看到她堕落到这地步时，他认为这一切都是他造成的。他知道她是无辜的，于是他四处奔走，希望能救她出来。而正是在这个过程中，他认清了那个世界，终于，“人性”的他复活了。他意识到，一个以金钱，以能够随意放任情感为生活目的的社会，这样的社会是不长久的，生活在那里的人是不幸福的。只有为了理想和信仰而生活的人才能拥有真正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到这里也差不多了。合上书后我在想：如果我生活在那个时代，我又会怎样</w:t>
      </w:r>
      <w:r>
        <w:rPr/>
        <w:t>?</w:t>
      </w:r>
      <w:r>
        <w:rPr/>
        <w:t>我们常常通过书来对某个人或某个时代做出评价，但又是否想过，若我们身处那个时代，或处于与那个人相同的环境中时，我们又会怎样做</w:t>
      </w:r>
      <w:r>
        <w:rPr/>
        <w:t>?</w:t>
      </w:r>
      <w:r>
        <w:rPr/>
        <w:t>所以，读书不是为了了解过去，而是为了认清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