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敬白衣天使公益云演唱会心得体会范文精选"/>
      <w:r>
        <w:rPr/>
        <w:t>致敬白衣天使公益云演唱会心得体会范文精选</w:t>
      </w:r>
      <w:bookmarkEnd w:id="0"/>
    </w:p>
    <w:p>
      <w:pPr>
        <w:pStyle w:val="Normal"/>
        <w:rPr/>
      </w:pPr>
      <w:r>
        <w:rPr/>
        <w:t>己亥末，庚子初，疫来临，中华儿女，凝心聚力，共渡难关。</w:t>
      </w:r>
    </w:p>
    <w:p>
      <w:pPr>
        <w:pStyle w:val="Normal"/>
        <w:rPr/>
      </w:pPr>
      <w:r>
        <w:rPr/>
        <w:t>假期之初，原以为会和往年春节一样，走亲访友、欢声笑语、鞭炮齐鸣。但是“新型冠状病毒”一出现，人们开始谈“疫”色变，举国闩门闭户，“宅在家中”就成为了一种“新时尚”。</w:t>
      </w:r>
    </w:p>
    <w:p>
      <w:pPr>
        <w:pStyle w:val="Normal"/>
        <w:rPr/>
      </w:pPr>
      <w:r>
        <w:rPr/>
        <w:t>刚开始，听妈妈讲最近“新冠”厉害，要多加注意，开始我并没放在心上。可是，朋友圈、新闻联播等不断地播放关于病毒的信息，我开始意识到我错了，它的致命性让我毛骨悚然，它的传染性让人防不胜防。果不其然，全国各省基本上都将疫情防控应急响应调整为一级，这可是连“非典”都没有的待遇啊</w:t>
      </w:r>
      <w:r>
        <w:rPr/>
        <w:t>!</w:t>
      </w:r>
    </w:p>
    <w:p>
      <w:pPr>
        <w:pStyle w:val="Normal"/>
        <w:rPr/>
      </w:pPr>
      <w:r>
        <w:rPr/>
        <w:t>危难时刻，方显英雄本色。当大部分人舒舒服服的宅在家的时候，却有一群人逆人流而动，他们舍弃家庭的温暖、不顾亲人的牵挂、不顾个人的安危，毅然踏上奔赴武汉的列车。他们有的是医生、有的是护士、有的是建筑工人、有的是执勤民警</w:t>
      </w:r>
      <w:r>
        <w:rPr/>
        <w:t>......</w:t>
      </w:r>
      <w:r>
        <w:rPr/>
        <w:t>他们是千千万万忙碌的平凡人</w:t>
      </w:r>
      <w:r>
        <w:rPr/>
        <w:t>,</w:t>
      </w:r>
      <w:r>
        <w:rPr/>
        <w:t>他们是横亘在我们普通人和病毒大军之间的铜墙铁壁，他们更是我们的民族英雄。</w:t>
      </w:r>
    </w:p>
    <w:p>
      <w:pPr>
        <w:pStyle w:val="Normal"/>
        <w:rPr/>
      </w:pPr>
      <w:r>
        <w:rPr/>
        <w:t>记得之前看过一篇文章，上面是这样写的：“哪有什么白衣天使，不过是一群孩子换了一身衣服，学着前辈的样子，治病救人、和死神抢人罢了</w:t>
      </w:r>
      <w:r>
        <w:rPr/>
        <w:t>!”</w:t>
      </w:r>
      <w:r>
        <w:rPr/>
        <w:t>是啊，他们也是儿女，他们也是父母，他们也是爱人，他们也是血肉之躯的平凡人。只不过，为了更多的人能够平平安安的，将自己置于更危险的境地而已。</w:t>
      </w:r>
    </w:p>
    <w:p>
      <w:pPr>
        <w:pStyle w:val="Normal"/>
        <w:rPr/>
      </w:pPr>
      <w:r>
        <w:rPr/>
        <w:t>钟南山院士已经</w:t>
      </w:r>
      <w:r>
        <w:rPr/>
        <w:t>84</w:t>
      </w:r>
      <w:r>
        <w:rPr/>
        <w:t>岁高龄了，本已到了好好享受的时光了，但他却选择了临危受命。没有犹豫，就像当年面对非典一样。匆匆出发，奔赴战场。一位记者采访钟南山，他说：“大家一起努力，武汉是能够度过难关的</w:t>
      </w:r>
      <w:r>
        <w:rPr/>
        <w:t>!”</w:t>
      </w:r>
      <w:r>
        <w:rPr/>
        <w:t>不知为何，听到这句话，鼻子一酸，眼泪就流下来了。</w:t>
      </w:r>
    </w:p>
    <w:p>
      <w:pPr>
        <w:pStyle w:val="Normal"/>
        <w:rPr/>
      </w:pPr>
      <w:r>
        <w:rPr/>
        <w:t>总有一些画面让人潸然泪下，也总有一些画面能够鼓舞人心：还记得当医护人员摘下口罩的那一瞬间，刻在她们脸上的痕迹</w:t>
      </w:r>
      <w:r>
        <w:rPr/>
        <w:t>;</w:t>
      </w:r>
      <w:r>
        <w:rPr/>
        <w:t>还记得执勤民警那一碗吃不完的泡面</w:t>
      </w:r>
      <w:r>
        <w:rPr/>
        <w:t>;</w:t>
      </w:r>
      <w:r>
        <w:rPr/>
        <w:t>还记得因为长时间工作累倒得在一线的韩红。正是这一幅幅揪心的画卷，组成了一个强大的国家，支撑起了一个强大的中华民族。</w:t>
      </w:r>
    </w:p>
    <w:p>
      <w:pPr>
        <w:pStyle w:val="Normal"/>
        <w:rPr/>
      </w:pPr>
      <w:r>
        <w:rPr/>
        <w:t>有人说，中华民族在面对灾难的时候，总会变得很团结。是呀，四大文明古国中的三个都已消逝在历史的烟尘中了，而我们中华民族依然屹立在世界之巅。千千百百的磨难都已经闯过来了，何况这个小小的疫情呢。我相信，我们会通过自己的努力，战胜它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一起为逆行者点赞</w:t>
      </w:r>
      <w:r>
        <w:rPr/>
        <w:t>!</w:t>
      </w:r>
      <w:r>
        <w:rPr/>
        <w:t>加油你们是我心中最美的英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