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导游词精选范文"/>
      <w:r>
        <w:rPr/>
        <w:t>关于沈阳故宫导游词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大家好，首先欢迎大家的到来，我叫王格申，是你们的导游，大家可以叫我王导，年长的游客们也可以直接称呼我小王，好了，先给大家讲讲我们的行程，我们第一个要去的地方就是我们的沈阳故宫。说道故宫，大家肯低昂想到的都是北京故宫，启示不用到北京也能看到故宫的，没错那就是沈阳故宫，沈阳故宫是我国仅存的两大宫殿建筑群之一，另外一个不用我多说大家应该都知道是哪一个了吧，沈阳故宫占地</w:t>
      </w:r>
      <w:r>
        <w:rPr/>
        <w:t>6</w:t>
      </w:r>
      <w:r>
        <w:rPr/>
        <w:t>万多平方米，宫内建筑物保存完好。现在大家就在沈阳故宫的门口，大家都看到了它的规模比占地</w:t>
      </w:r>
      <w:r>
        <w:rPr/>
        <w:t>72</w:t>
      </w:r>
      <w:r>
        <w:rPr/>
        <w:t>万平方米的北京故宫要小得多，但是，它在建筑上有自己的特色，这些就需要有颗朋友们自己去体会品味了，这里现在是沈阳最重要的游览点。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现在我们来到了沈阳故宫的东路，这里是很有特色的。大政殿居中，两旁分列十个亭子，称为十王亭。大政殿是一座八角重檐亭子建筑，正门有两根盘龙柱，以示庄严。大政殿是用来举行大典，如颁布诏书，宣布军队出征，迎接将士凯旋和皇帝即位等的地方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崇政殿是沈阳故宫最重要的建筑，在中路，是皇太极日常临朝的地方。崇政殿北有一凤凰楼，三层，是当时盛京城内最高的建筑物。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。我的讲解就差不多，现在给大家一点时间自己去观赏一下，半个小时候我们在这里集合，谢谢大家的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