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培训总结精选文章"/>
      <w:r>
        <w:rPr/>
        <w:t>幼儿教师个人培训总结精选文章</w:t>
      </w:r>
      <w:bookmarkEnd w:id="0"/>
    </w:p>
    <w:p>
      <w:pPr>
        <w:pStyle w:val="Normal"/>
        <w:rPr/>
      </w:pPr>
      <w:r>
        <w:rPr/>
        <w:t>转眼培训已五天了，我还没有出过团校大门半步。每天的学习时间排得特紧，从早上</w:t>
      </w:r>
      <w:r>
        <w:rPr/>
        <w:t>7</w:t>
      </w:r>
      <w:r>
        <w:rPr/>
        <w:t>：</w:t>
      </w:r>
      <w:r>
        <w:rPr/>
        <w:t>30</w:t>
      </w:r>
      <w:r>
        <w:rPr/>
        <w:t>到晚上</w:t>
      </w:r>
      <w:r>
        <w:rPr/>
        <w:t>10</w:t>
      </w:r>
      <w:r>
        <w:rPr/>
        <w:t>：</w:t>
      </w:r>
      <w:r>
        <w:rPr/>
        <w:t>00</w:t>
      </w:r>
      <w:r>
        <w:rPr/>
        <w:t>都有课程，每一节课除授课教授外，还有一位服务管理老师随堂服务。到贵阳前，我满怀信心，以为可以到省城潇洒走一回。谁知道做了一回“十几年前的学生”，而且是军事化的管理，部分学员都觉得不该来受这种苦。我也觉得有些后悔。</w:t>
      </w:r>
    </w:p>
    <w:p>
      <w:pPr>
        <w:pStyle w:val="Normal"/>
        <w:rPr/>
      </w:pPr>
      <w:r>
        <w:rPr/>
        <w:t>几天来的学习生活，让我们时时受到感动。每一堂课教授们都精心设计、认真教学、耐心讲解，有意识的展示了“新课程”的各种教学方法和技巧，一节课比一节课更精彩。使我们学到了很多新的教育理念和教学方法。随堂服务的老师更是把我们照顾得无微不致。给授课教师端茶倒水。生活上也面面俱到，每天从早餐到晚饭都问味道合不合口，有什么要求</w:t>
      </w:r>
      <w:r>
        <w:rPr/>
        <w:t>......</w:t>
      </w:r>
      <w:r>
        <w:rPr/>
        <w:t>我们既像贵宾又是“小朋友”。我虽觉没时间游玩省城内心不快，但是仍感受到股股暖流温暖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知道这所有的授课老师和管理教室都是志愿者时，我愣住了。特别是每一节课陪同我们一起，为我们和授课教师服务的姚老师带着腰部疼痛坚持从早上</w:t>
      </w:r>
      <w:r>
        <w:rPr/>
        <w:t>7</w:t>
      </w:r>
      <w:r>
        <w:rPr/>
        <w:t>：</w:t>
      </w:r>
      <w:r>
        <w:rPr/>
        <w:t>30</w:t>
      </w:r>
      <w:r>
        <w:rPr/>
        <w:t>到晚</w:t>
      </w:r>
      <w:r>
        <w:rPr/>
        <w:t>10</w:t>
      </w:r>
      <w:r>
        <w:rPr/>
        <w:t>：</w:t>
      </w:r>
      <w:r>
        <w:rPr/>
        <w:t>00</w:t>
      </w:r>
      <w:r>
        <w:rPr/>
        <w:t>时，我忽然间觉得自己和他</w:t>
      </w:r>
      <w:r>
        <w:rPr/>
        <w:t>(</w:t>
      </w:r>
      <w:r>
        <w:rPr/>
        <w:t>她</w:t>
      </w:r>
      <w:r>
        <w:rPr/>
        <w:t>)</w:t>
      </w:r>
      <w:r>
        <w:rPr/>
        <w:t>们比起来是多渺小。此时我的心情更沉重了，我觉得自己的责任重大，我开始感到害怕起来，我能学好这些知识吗</w:t>
      </w:r>
      <w:r>
        <w:rPr/>
        <w:t>?</w:t>
      </w:r>
      <w:r>
        <w:rPr/>
        <w:t>我能把这些“理念”和方法带到乡村并传播发扬吗</w:t>
      </w:r>
      <w:r>
        <w:rPr/>
        <w:t>?</w:t>
      </w:r>
      <w:r>
        <w:rPr/>
        <w:t>城乡的差距我们什么时候能赶上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