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老师家长会发言提纲"/>
      <w:r>
        <w:rPr/>
        <w:t>政教处老师家长会发言提纲</w:t>
      </w:r>
      <w:bookmarkEnd w:id="0"/>
    </w:p>
    <w:p>
      <w:pPr>
        <w:pStyle w:val="Normal"/>
        <w:rPr/>
      </w:pPr>
      <w:r>
        <w:rPr/>
        <w:t>尊敬的各位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非常感谢大家在百忙之中能够参加学校组织的家长会，也感谢各位一直以来对我校工作的支持与厚爱</w:t>
      </w:r>
      <w:r>
        <w:rPr/>
        <w:t>!</w:t>
      </w:r>
      <w:r>
        <w:rPr/>
        <w:t>你们的到来，是对我们工作的最大鼓励和鞭策，是对我们的孩子全面关心的最具体表现。借此机会，我代表学校向你们表示衷心的感谢和崇高的敬意</w:t>
      </w:r>
      <w:r>
        <w:rPr/>
        <w:t>!</w:t>
      </w:r>
    </w:p>
    <w:p>
      <w:pPr>
        <w:pStyle w:val="Normal"/>
        <w:rPr/>
      </w:pPr>
      <w:r>
        <w:rPr/>
        <w:t>在家长会开始之前，我恳请各位家长将随身电话臵于静音或关机状态，不要在教室内吸烟、随意走动和高声谈论。由此给各位家长带来的不便，敬请谅解。</w:t>
      </w:r>
    </w:p>
    <w:p>
      <w:pPr>
        <w:pStyle w:val="Normal"/>
        <w:rPr/>
      </w:pPr>
      <w:r>
        <w:rPr/>
        <w:t>今天的家长会分为两个阶段进行：</w:t>
      </w:r>
    </w:p>
    <w:p>
      <w:pPr>
        <w:pStyle w:val="Normal"/>
        <w:rPr/>
      </w:pPr>
      <w:r>
        <w:rPr/>
        <w:t>第一阶段是学校家长会，受学校校长委托，先由我，政教处金主任，就学校的工作给大家作简要汇报。再由教务处艾主任给大家汇报学生学习及方法的一些事情。</w:t>
      </w:r>
    </w:p>
    <w:p>
      <w:pPr>
        <w:pStyle w:val="Normal"/>
        <w:rPr/>
      </w:pPr>
      <w:r>
        <w:rPr/>
        <w:t>第二阶段是分班召开家长会，由各班班主任主持，科任老师到班与家长见面交流。</w:t>
      </w:r>
    </w:p>
    <w:p>
      <w:pPr>
        <w:pStyle w:val="Normal"/>
        <w:rPr/>
      </w:pPr>
      <w:r>
        <w:rPr/>
        <w:t>下面，我代表学校，将学校的工作向大家作一个简单的汇报，不足之处，恳请大家批评指正。</w:t>
      </w:r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三年来，第三小学担任着育人一方，教化一方的使命，全体教职员工精诚团结，锐意进取，教育教学质量一年一个台阶，学校正向县市级标准化学校的目标迈进，</w:t>
      </w:r>
      <w:r>
        <w:rPr/>
        <w:t>2009</w:t>
      </w:r>
      <w:r>
        <w:rPr/>
        <w:t>年学校被评为工作实绩突出单位，</w:t>
      </w:r>
      <w:r>
        <w:rPr/>
        <w:t>2010</w:t>
      </w:r>
      <w:r>
        <w:rPr/>
        <w:t>年迎省教育督导评估工作先进单位，</w:t>
      </w:r>
      <w:r>
        <w:rPr/>
        <w:t>2011</w:t>
      </w:r>
      <w:r>
        <w:rPr/>
        <w:t>年被承德市人民政府授予园林式单位，被教育局评为安全和综治目标管理先进单位，学校在各届艺术节和运动会上均取得优异的成绩，</w:t>
      </w:r>
      <w:r>
        <w:rPr/>
        <w:t>2012</w:t>
      </w:r>
      <w:r>
        <w:rPr/>
        <w:t>年我校获承德市第四届中小学生艺术展演活动中，荣获优秀组织奖，</w:t>
      </w:r>
      <w:r>
        <w:rPr/>
        <w:t>2011</w:t>
      </w:r>
      <w:r>
        <w:rPr/>
        <w:t>年、</w:t>
      </w:r>
      <w:r>
        <w:rPr/>
        <w:t>2012</w:t>
      </w:r>
      <w:r>
        <w:rPr/>
        <w:t>年我校获县城小学篮球赛第一、二名、乒乓球第二名、冬季越野赛第二名等多项好成绩。受到了教育局和社会各界的一致好评</w:t>
      </w:r>
      <w:r>
        <w:rPr/>
        <w:t>!</w:t>
      </w:r>
    </w:p>
    <w:p>
      <w:pPr>
        <w:pStyle w:val="Normal"/>
        <w:rPr/>
      </w:pPr>
      <w:r>
        <w:rPr/>
        <w:t>建校以来，第三小学以办人民满意的教育为宗旨，秉承“健康、明理、勤奋、向上”的校训，注重孩子良好习惯养成教育，为孩子终身发展奠基。坚持踏实、严谨的校风和学风，强化学校的德育管理，走出了一条较为成功的道路。在德育管理上，我们主要做了以下工作：</w:t>
      </w:r>
    </w:p>
    <w:p>
      <w:pPr>
        <w:pStyle w:val="Normal"/>
        <w:rPr/>
      </w:pPr>
      <w:r>
        <w:rPr/>
        <w:t>1</w:t>
      </w:r>
      <w:r>
        <w:rPr/>
        <w:t>、狠抓德育队伍建设。</w:t>
      </w:r>
    </w:p>
    <w:p>
      <w:pPr>
        <w:pStyle w:val="Normal"/>
        <w:rPr/>
      </w:pPr>
      <w:r>
        <w:rPr/>
        <w:t>学校始终把德育工作放在首位，教育广大教师明白当前新形式下德育工作的重要性和紧迫性。选拨了一批师德高尚、责任心强、业务精良、有团队意识和开拓精神的中青年教师担任班主任工作，建立了切实可行的管理机制，涌现了一批市、县级优秀班主任。正是他们成为我校德育工作的强有力的推手和学生管理的中流砥柱</w:t>
      </w:r>
      <w:r>
        <w:rPr/>
        <w:t>!</w:t>
      </w:r>
      <w:r>
        <w:rPr/>
        <w:t>学校还组建了政教处——年级组——班主任三级德育管理模式，成立了以校长为组长，政教主任为副组长的德育工作领导小组，分工明确，各司其职，学校的德育管理正逐步走上了科学化、规范化的管理道路。</w:t>
      </w:r>
    </w:p>
    <w:p>
      <w:pPr>
        <w:pStyle w:val="Normal"/>
        <w:rPr/>
      </w:pPr>
      <w:r>
        <w:rPr/>
        <w:t>2</w:t>
      </w:r>
      <w:r>
        <w:rPr/>
        <w:t>、加强常规管理。</w:t>
      </w:r>
    </w:p>
    <w:p>
      <w:pPr>
        <w:pStyle w:val="Normal"/>
        <w:rPr/>
      </w:pPr>
      <w:r>
        <w:rPr/>
        <w:t>我校重点对学生进行以下几方面的教育：</w:t>
      </w:r>
    </w:p>
    <w:p>
      <w:pPr>
        <w:pStyle w:val="Normal"/>
        <w:rPr/>
      </w:pPr>
      <w:r>
        <w:rPr/>
        <w:t>(1)</w:t>
      </w:r>
      <w:r>
        <w:rPr/>
        <w:t>守则规范教育。要求学生熟记十条《中小学生守则》，熟悉二十条《小学生日常行为规范》，严格按规范去做。</w:t>
      </w:r>
    </w:p>
    <w:p>
      <w:pPr>
        <w:pStyle w:val="Normal"/>
        <w:rPr/>
      </w:pPr>
      <w:r>
        <w:rPr/>
        <w:t>(2)</w:t>
      </w:r>
      <w:r>
        <w:rPr/>
        <w:t>行为习惯养成。从一年级新生入学开始就加强学生的行为习惯养成教育，对学生的坐立行走、文明礼貌、课堂规范进行培养。关注每一个学生的成长，决不放弃任何一个学生。古人说：蓬生麻中，不扶而直</w:t>
      </w:r>
      <w:r>
        <w:rPr/>
        <w:t>;</w:t>
      </w:r>
      <w:r>
        <w:rPr/>
        <w:t>白沙在涅，与之俱黑。可以说，正是我校在校风管理上清醒地认识到这一点，通过抓校风，抓养成、进学风，使之成为学校教育教学质量的有力保障，才取得了现在的成就。</w:t>
      </w:r>
    </w:p>
    <w:p>
      <w:pPr>
        <w:pStyle w:val="Normal"/>
        <w:rPr/>
      </w:pPr>
      <w:r>
        <w:rPr/>
        <w:t>(3)</w:t>
      </w:r>
      <w:r>
        <w:rPr/>
        <w:t>安全教育。我校坚持开展安全教育，通过上大课的方式对学生进行防火、防溺水、防雷电、交通安全、活动安全、社交安全等方面进行教育。学校每月举行一次紧急疏散演练，帮助学生在遇到突发事件时脱险，在今年</w:t>
      </w:r>
      <w:r>
        <w:rPr/>
        <w:t>5</w:t>
      </w:r>
      <w:r>
        <w:rPr/>
        <w:t>月</w:t>
      </w:r>
      <w:r>
        <w:rPr/>
        <w:t>28</w:t>
      </w:r>
      <w:r>
        <w:rPr/>
        <w:t>日上午十点唐山</w:t>
      </w:r>
      <w:r>
        <w:rPr/>
        <w:t>4.8</w:t>
      </w:r>
      <w:r>
        <w:rPr/>
        <w:t>级地震中，我校学生在不到两分多钟的时间里全部安全撤离到操场的安全地带，而很多学校还没有意识到地震的发生。安全关乎每个家庭，一个孩子对我们学校来说是</w:t>
      </w:r>
      <w:r>
        <w:rPr/>
        <w:t>1/900</w:t>
      </w:r>
      <w:r>
        <w:rPr/>
        <w:t>，而对每一个家庭来说都是</w:t>
      </w:r>
      <w:r>
        <w:rPr/>
        <w:t>100%</w:t>
      </w:r>
      <w:r>
        <w:rPr/>
        <w:t>，关注每一个孩子的安全，是我们学校和在座的每个家长的共同责任。</w:t>
      </w:r>
    </w:p>
    <w:p>
      <w:pPr>
        <w:pStyle w:val="Normal"/>
        <w:rPr/>
      </w:pPr>
      <w:r>
        <w:rPr/>
        <w:t>家长同志们，一个孩子不成器，可能导致整个家庭的失望和遗憾。作为孩子成长的第一任老师，是孩子的第一责任人和监护人，帮扶孩子顺利走好人生的第一步是我们不可推卸的责任。作为学校，我们真诚盼望您的合作，希望您能理解和配合。</w:t>
      </w:r>
    </w:p>
    <w:p>
      <w:pPr>
        <w:pStyle w:val="Normal"/>
        <w:rPr/>
      </w:pPr>
      <w:r>
        <w:rPr/>
        <w:t>在此，我代表学校提出以下几点要求：</w:t>
      </w:r>
    </w:p>
    <w:p>
      <w:pPr>
        <w:pStyle w:val="Normal"/>
        <w:rPr/>
      </w:pPr>
      <w:r>
        <w:rPr/>
        <w:t>1</w:t>
      </w:r>
      <w:r>
        <w:rPr/>
        <w:t>、转变观念，重视孩子的品行教育。</w:t>
      </w:r>
    </w:p>
    <w:p>
      <w:pPr>
        <w:pStyle w:val="Normal"/>
        <w:rPr/>
      </w:pPr>
      <w:r>
        <w:rPr/>
        <w:t>家长们一定要懂得成人与成才的关系，不可忽视对孩子品德教育。自私、任性、没有同情心、缺乏责任感、怕吃苦，这些现象在今天的孩子身上都或多或少存在，家长们不可小视，而要正确引导。俗话说：“种瓜得瓜、种豆得豆”。如果我们今天就重视对孩子的教育引导，严格纠正孩子身上的小错误，小毛病，并尝试着用发展的眼光看孩子，不以学习成绩作为评价孩子的唯一标准，不断鼓励孩子克服这些问题，久而久之，你将成为一个成功的家长，你的孩子就会成为最大的受益者。</w:t>
      </w:r>
    </w:p>
    <w:p>
      <w:pPr>
        <w:pStyle w:val="Normal"/>
        <w:rPr/>
      </w:pPr>
      <w:r>
        <w:rPr/>
        <w:t>2</w:t>
      </w:r>
      <w:r>
        <w:rPr/>
        <w:t>、做学习型家长，学会与孩子沟通。</w:t>
      </w:r>
    </w:p>
    <w:p>
      <w:pPr>
        <w:pStyle w:val="Normal"/>
        <w:rPr/>
      </w:pPr>
      <w:r>
        <w:rPr/>
        <w:t>当你发现孩子出现了种种问题，不可以简粗暴的形式来处理，要学会冷静分析，思考对策，寻求正确的途径来解决。要多阅读家庭教育书籍杂志，每个家庭都要订书，买书的习惯，家中每年要补充一定的健康书籍，营造良好的学习环境，引导孩子多读好书，用健康让思想去占领他们的思想阵地，实生活，陶冶情操，启迪人生，提升品味。实践证明：一个优秀的家长总是有意无意地引导学生从书中汲取营养，丰富心灵，最终走向成功。学校开展高效阅读和千文千卡读书银行活动，学校图书室为学生准备了充足的书籍，要求学生每天读半小时课外书，养成填写读书卡的习惯，在读和写两方面对学生进行培养。每星期读一本书，一年坚持下来就读</w:t>
      </w:r>
      <w:r>
        <w:rPr/>
        <w:t>52</w:t>
      </w:r>
      <w:r>
        <w:rPr/>
        <w:t>本书，这对孩子的成长是多大的帮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树立安全意识，切实履行监护责任。</w:t>
      </w:r>
    </w:p>
    <w:p>
      <w:pPr>
        <w:pStyle w:val="Normal"/>
        <w:rPr/>
      </w:pPr>
      <w:r>
        <w:rPr/>
        <w:t>作为家长，我们要牢固树立安全意识，切实履行监护责任。孩子毕竟是未成年人，心智尚未成熟，缺乏判断力，如果缺少家长的正确约束和引导，势必导致不安全因素的发生</w:t>
      </w:r>
      <w:r>
        <w:rPr/>
        <w:t>;</w:t>
      </w:r>
      <w:r>
        <w:rPr/>
        <w:t>有的家长一到周末，或忙于自己的事务，或放任孩子不管，任由孩子上网闲跑，甚至与社会闲杂人员交往，家长却一概不知。所以，请家长引起高度的重视。多陪陪孩子，认真履行我们的责任。</w:t>
      </w:r>
    </w:p>
    <w:p>
      <w:pPr>
        <w:pStyle w:val="Normal"/>
        <w:rPr/>
      </w:pPr>
      <w:r>
        <w:rPr/>
        <w:t>、关爱学生成长，切实配合学校工作</w:t>
      </w:r>
    </w:p>
    <w:p>
      <w:pPr>
        <w:pStyle w:val="Normal"/>
        <w:rPr/>
      </w:pPr>
      <w:r>
        <w:rPr/>
        <w:t>一是要认真遵守学校的作息时间。早晨在</w:t>
      </w:r>
      <w:r>
        <w:rPr/>
        <w:t>7</w:t>
      </w:r>
      <w:r>
        <w:rPr/>
        <w:t>：</w:t>
      </w:r>
      <w:r>
        <w:rPr/>
        <w:t>00—7:30</w:t>
      </w:r>
      <w:r>
        <w:rPr/>
        <w:t>间入校，中午在</w:t>
      </w:r>
      <w:r>
        <w:rPr/>
        <w:t>1</w:t>
      </w:r>
      <w:r>
        <w:rPr/>
        <w:t>：</w:t>
      </w:r>
      <w:r>
        <w:rPr/>
        <w:t>00—1</w:t>
      </w:r>
      <w:r>
        <w:rPr/>
        <w:t>：</w:t>
      </w:r>
      <w:r>
        <w:rPr/>
        <w:t>30</w:t>
      </w:r>
      <w:r>
        <w:rPr/>
        <w:t>间入校，有的学生早晨来的太早，现在天短，气温又低，这么早对家长和孩子都不方便。</w:t>
      </w:r>
    </w:p>
    <w:p>
      <w:pPr>
        <w:pStyle w:val="Normal"/>
        <w:rPr/>
      </w:pPr>
      <w:r>
        <w:rPr/>
        <w:t>二是要认真遵守接送孩子的秩序。学校要求家长们在甬道外的两侧等候，车辆一律放在甬道外，可现在依然有的家长往里骑车，全然不顾学校的规定。我们坚持安全教育，就是要考虑到方方面面，一旦碰撞到学生悔之晚矣。这方面请大家一定要配合学校，无论值班教师在与不在，我们成年人要作孩子的表率，要首先做到位。</w:t>
      </w:r>
    </w:p>
    <w:p>
      <w:pPr>
        <w:pStyle w:val="Normal"/>
        <w:rPr/>
      </w:pPr>
      <w:r>
        <w:rPr/>
        <w:t>三是要不断的提醒孩子要注意安全。告诉孩子乘车不要拥挤，严格遵守交通规则，在家里玩耍要注意安全，远离电源、不动插座。现在是冬季，没有大人陪护下不要让孩子自己去滑冰或攀爬高处，过年不要让孩子用手拿着放鞭炮，坚决不能放威力大的鞭炮。</w:t>
      </w:r>
    </w:p>
    <w:p>
      <w:pPr>
        <w:pStyle w:val="Normal"/>
        <w:rPr/>
      </w:pPr>
      <w:r>
        <w:rPr/>
        <w:t>四是让孩子养成良好的卫生习惯。每天晚上回家用热水洗脚，每周清剪指甲、不涂染指甲，定期洗发理发。能自己动手洗的衣服要锻炼他们自己洗。要让孩子参与一些力所能及的家务。</w:t>
      </w:r>
    </w:p>
    <w:p>
      <w:pPr>
        <w:pStyle w:val="Normal"/>
        <w:rPr/>
      </w:pPr>
      <w:r>
        <w:rPr/>
        <w:t>五是要从小培养孩子的一些特长。比如利用假期学一些舞蹈、乐器、球类、书法、绘画等，多一种兴趣就多出一片天地，孩子就多一些快乐，将来就多一分希望。在今年</w:t>
      </w:r>
      <w:r>
        <w:rPr/>
        <w:t>8</w:t>
      </w:r>
      <w:r>
        <w:rPr/>
        <w:t>月的艺术节上，我校司佳宜、刘琪等同学的戏曲联唱在承德市获奖，在去年和今年的全县乒乓球比赛中，屈步卓、周涛、林佳宜、张航，王琪、赵颖等同学都取得了非常不错的成绩。他们在自己人生的起步阶段就找到了施展自己才华的舞台。</w:t>
      </w:r>
    </w:p>
    <w:p>
      <w:pPr>
        <w:pStyle w:val="Normal"/>
        <w:rPr/>
      </w:pPr>
      <w:r>
        <w:rPr/>
        <w:t>六是要求学生一定要遵纪守法，诚实守信。家长首先要做这方面的模范，这是我们所有人做人的底线。</w:t>
      </w:r>
    </w:p>
    <w:p>
      <w:pPr>
        <w:pStyle w:val="Normal"/>
        <w:rPr/>
      </w:pPr>
      <w:r>
        <w:rPr/>
        <w:t>家长朋友们，我坚信，有了您的配合，有我校一大批爱岗敬业、乐于奉献的教师队伍，您的孩子一定会健康快乐地成长</w:t>
      </w:r>
      <w:r>
        <w:rPr/>
        <w:t>!</w:t>
      </w:r>
      <w:r>
        <w:rPr/>
        <w:t>最后，我再一次代表学校全体教职员工，祝愿您的孩子学习进步，身心健康</w:t>
      </w:r>
      <w:r>
        <w:rPr/>
        <w:t>!</w:t>
      </w:r>
      <w:r>
        <w:rPr/>
        <w:t>衷心的祝您全家：合家欢乐，身体健康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