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笑猫日记读书心得"/>
      <w:r>
        <w:rPr/>
        <w:t>《笑猫日记》读书心得</w:t>
      </w:r>
      <w:bookmarkEnd w:id="0"/>
    </w:p>
    <w:p>
      <w:pPr>
        <w:pStyle w:val="Normal"/>
        <w:rPr/>
      </w:pPr>
      <w:r>
        <w:rPr/>
        <w:t>《笑猫日记》内容概要：人们都说世事无常。果然，就连修炼成精的老老鼠也没料到，好不容易才变成了一个球球的他，竟然在一夜之间现了原形。老老鼠万分绝望，他躲进翠湖公园那个最深的老鼠洞，闭洞思过。对三宝无尽的思念日夜折磨着老老鼠，他多么想再次变成一个球球陪伴在三宝身边</w:t>
      </w:r>
      <w:r>
        <w:rPr/>
        <w:t>!</w:t>
      </w:r>
      <w:r>
        <w:rPr/>
        <w:t>于是，他走出洞口，急功近利地到处找好事做，但结果总是一团糟。不久，一个神秘的传说开始在公园里悄悄流传。老老鼠不得不再次走出洞口，召集他的子子孙孙到极乐园举行了一次秘密的鼠类大会……</w:t>
      </w:r>
    </w:p>
    <w:p>
      <w:pPr>
        <w:pStyle w:val="Normal"/>
        <w:rPr/>
      </w:pPr>
      <w:r>
        <w:rPr/>
        <w:t>《笑猫日记》读后感，来自亚马逊卓越网网友：给宝贝念了有</w:t>
      </w:r>
      <w:r>
        <w:rPr/>
        <w:t>9</w:t>
      </w:r>
      <w:r>
        <w:rPr/>
        <w:t>本《笑猫》了，问宝贝喜欢哪一本，出乎我意料的，他说他最喜欢《小猫出生在秘密山洞》。他说，他很感动。认真想想，这个故事就是一曲亲情、责任与生命的赞歌。虎皮猫爱她的孩子，那是一位母亲无私的母爱完全的展现。笑猫爱他的妻子，孩子，他的烦忧，焦虑，期待，不安，狂喜，哀伤始终因为他的亲人在转变。而胖头、二丫、三宝更能够激发孩子的感动。为了小可怜，连喜欢睡觉，路也走不动的胖头都执著地去过桥，转墙根，当人们对三只小猫感到好玩、好奇时，他们依然那么认真庄重。读到这里，我的眼眶湿了。而我的宝贝最感动的是在那一场突如其来的寒流中，三只小猫用他们的小屁股为小可怜遮挡冷风。夫妻之爱、母爱、父爱、兄弟姐妹之爱，这些爱交织成最柔软的亲情的羽衣，当小可怜在花雨中消逝时，相信，是这些爱给了她翅膀。而在这个快乐与感伤交织的故事中，笑猫始终坚定地担负起他的责任。妻子因为怀孕身体不适，脾气暴躁，他容忍她，想尽办法让妻子健康、快乐。当孩子出生时，他也没有像其他雄性动物一样置之不理，而是一直和虎皮猫一起照顾小宝贝。当小可怜不幸去世，即使他的内心再痛苦，他依然一直提醒自己是这个家的依靠，是一只男猫，他坚强地安慰妻子，安葬小可怜，有些累与痛只有藏在心里，只有在老老鼠面前袒露。而老老鼠的友情在此时也是那么难能可贵。同时，这本书让孩子接触到了生命的可贵，接触到了死亡。我不知道其他家长是如何让自己的孩子接触这个话题的，在我的宝贝很小时，我就和他说过生命总会停止，即使是作为父母也有消逝的一天。当然，说的时候我并没有用吓唬的语气，只是陈述一个事实，希望我们珍惜一切。读《秘密山洞》的前一段时间，他养的一只小兔子死了，这是他……</w:t>
      </w:r>
    </w:p>
    <w:p>
      <w:pPr>
        <w:pStyle w:val="Normal"/>
        <w:rPr/>
      </w:pPr>
      <w:r>
        <w:rPr/>
        <w:t>笑猫日记的读后感，来自京东网上商城的网友：真没想到，我第四次买了成套的《笑猫日记》。开始，是五年级的女儿回来嚷嚷，她们班好多孩子手里都有一本《笑猫日记》，非常的好看。看我没反应，过了几天，她借了一本回来，做完作业连饭的顾不上吃就一边看，一边笑，后来竟大哭：小猫死了。我安慰了半天，她停止哭泣后对我说：你也看看人家杨红樱，人家多了解我们孩子的心。然后把书递到我手上。怀着好奇，我一口气看完了《小猫出生在秘密山洞》，不得不说，这本书真是老少通吃。于是给女儿买了全套。几天，一个朋友觉得好奇，想看看自己从不爱看书的女儿是不是会喜欢，没想到，那孩子看的连觉都不想睡了。于是第二天又帮她订了一套。远在浙江的小外甥女听说女儿有全套的《笑猫日记》，羡慕不已，说早已耳闻，但妈妈不给买，于是，把姐姐说了一顿，然后又买了一套给她快递过去。昨天，朋友听说此事，也央求我给她女儿订一套。昨晚订的，今晚就到了。每次从当当订书，速度总是一流的。孩子们为什么都喜欢这套书</w:t>
      </w:r>
      <w:r>
        <w:rPr/>
        <w:t>?</w:t>
      </w:r>
      <w:r>
        <w:rPr/>
        <w:t>我看完后不得不惊叹，杨红缨实在是了解孩子们的心。情节跌宕，语句优美，性格鲜明，更重要的是，具有教育意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还有更多优秀精彩的《笑猫日记》读书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