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文创意自我介绍"/>
      <w:r>
        <w:rPr/>
        <w:t>30</w:t>
      </w:r>
      <w:r>
        <w:rPr/>
        <w:t>秒英文创意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allowmetointroducemyselffouyou.Mynameisxx,my20-year-old,wasborninQinghaiProvince.Veryhonoredtohavethisopportunitytocomeheretointerview.NowIwillbrieflyintroducethemselves.IgraduatedfromtheQinghaifirstvocationalschools.Myspecialtyiscomputersoftwareapplications.InthepastyearIhavethebasicexpertise.Ilikereadingbooks,watchingmovies,listeningtomusic,andsoon.IthinkIamanhonestandoptimistic,canalsoworkundergreatpressure.Thisisprobably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