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怎么写"/>
      <w:r>
        <w:rPr/>
        <w:t>军训日记怎么写</w:t>
      </w:r>
      <w:bookmarkEnd w:id="0"/>
    </w:p>
    <w:p>
      <w:pPr>
        <w:pStyle w:val="Normal"/>
        <w:rPr/>
      </w:pPr>
      <w:r>
        <w:rPr/>
        <w:t>天阴沉沉，一辆巴士在大路上飞奔，车上坐着许许多多的同学，他们有的神情严肃，有的激动，有的开心，还有的紧张。他们是谁呢</w:t>
      </w:r>
      <w:r>
        <w:rPr/>
        <w:t>?</w:t>
      </w:r>
      <w:r>
        <w:rPr/>
        <w:t>他们去哪里</w:t>
      </w:r>
      <w:r>
        <w:rPr/>
        <w:t>?</w:t>
      </w:r>
      <w:r>
        <w:rPr/>
        <w:t>他们是育才四小四</w:t>
      </w:r>
      <w:r>
        <w:rPr/>
        <w:t>(2)</w:t>
      </w:r>
      <w:r>
        <w:rPr/>
        <w:t>班的学生，他们要去军训基地——西丽麻勘。</w:t>
      </w:r>
    </w:p>
    <w:p>
      <w:pPr>
        <w:pStyle w:val="Normal"/>
        <w:rPr/>
      </w:pPr>
      <w:r>
        <w:rPr/>
        <w:t>下车了，阵阵风不时的吹来，光秃秃的树枝在风中摇晃。操场上站着一位神情严肃的教官，脸上看不到一丝的笑容。教官身穿崭新的制服，戴着黄肩章，帽子上的“帽徽”金光闪闪，走起路来更是虎虎生风，神气极了。</w:t>
      </w:r>
    </w:p>
    <w:p>
      <w:pPr>
        <w:pStyle w:val="Normal"/>
        <w:rPr/>
      </w:pPr>
      <w:r>
        <w:rPr/>
        <w:t>分配宿舍了。因为人数的原因，我和班上</w:t>
      </w:r>
      <w:r>
        <w:rPr/>
        <w:t>3</w:t>
      </w:r>
      <w:r>
        <w:rPr/>
        <w:t>位同学分到了另一个宿舍和其他学校的同学们住在一起。放完行李、领完军服，我们开始了真正的军训。</w:t>
      </w:r>
    </w:p>
    <w:p>
      <w:pPr>
        <w:pStyle w:val="Normal"/>
        <w:rPr/>
      </w:pPr>
      <w:r>
        <w:rPr/>
        <w:t>一上午很快就过去了，中午，教官教我们叠被子、铺床单。许久，虽然我们叠和铺的都不太好，但是我们学到了很多，有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接着军训，结束后洗澡。以前不爱洗澡的我们都争先恐后的冲向澡堂。太阳火辣辣的，阳光直射在头顶，就像从天空中喷出的一团火，烤的人没处藏没处躲。在这里我们要自己用盆子接水洗澡，还要自己一个人洗衣服。我们要把娇生惯养的习惯丢掉，开始过一个崭新的一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