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三国演义阅读心得感悟"/>
      <w:r>
        <w:rPr/>
        <w:t>读三国演义阅读心得感悟</w:t>
      </w:r>
      <w:bookmarkEnd w:id="0"/>
    </w:p>
    <w:p>
      <w:pPr>
        <w:pStyle w:val="Normal"/>
        <w:rPr/>
      </w:pPr>
      <w:r>
        <w:rPr/>
        <w:t>书中描写诸葛亮足智多谋，神机妙算，上通天文，下达地理，采用多角度立体描写。</w:t>
      </w:r>
    </w:p>
    <w:p>
      <w:pPr>
        <w:pStyle w:val="Normal"/>
        <w:rPr/>
      </w:pPr>
      <w:r>
        <w:rPr/>
        <w:t>刘备纳了水镜先生的真知灼见：“伏龙，凤雏得一可安天下。”于是，三顾茅芦，请诸葛亮出山相肋，虽关张不悦，虽大雪漫天，天寒地冻，虽一而再，再而三，但功夫不负有心人，刘备终求得孔明出山为军师。此既写刘备求贤如渴，又写了诸葛亮恃才高傲。</w:t>
      </w:r>
    </w:p>
    <w:p>
      <w:pPr>
        <w:pStyle w:val="Normal"/>
        <w:rPr/>
      </w:pPr>
      <w:r>
        <w:rPr/>
        <w:t>曹操谋士程昱评价徐庶曰：“十倍于昱”。徐庶评价诸葛亮十倍于自己，孙权谋士鲁肃评价诸葛亮十倍于己。诸葛亮也自比管仲、张良。可见诸葛亮是个高人中的高人。</w:t>
      </w:r>
    </w:p>
    <w:p>
      <w:pPr>
        <w:pStyle w:val="Normal"/>
        <w:rPr/>
      </w:pPr>
      <w:r>
        <w:rPr/>
        <w:t>诸葛亮分析天下大势，审时度势，精当了得：曹操拥百万之众，挟天子以令诸侯，此诚不可与争锋</w:t>
      </w:r>
      <w:r>
        <w:rPr/>
        <w:t>;</w:t>
      </w:r>
      <w:r>
        <w:rPr/>
        <w:t>孙权据有江东，已历三世，国险而民附，此可用为援而不可图也。荆州北据汉、沔，利尽南海，东连吴会，西通巴蜀，此用武之地，是上天拿来资助刘将军的。又曰：“将军欲成霸业，北让曹操占天时，南让孙权占地利，将军可占人和。先取荆州为家，后即取西川建基业，以成鼎足之势，然后可图中原也……”刘备闻言，顿首拜谢。只一席话，乃孔明未出茅芦，已知三分天下，真万古之人不及也</w:t>
      </w:r>
      <w:r>
        <w:rPr/>
        <w:t>!</w:t>
      </w:r>
    </w:p>
    <w:p>
      <w:pPr>
        <w:pStyle w:val="Normal"/>
        <w:rPr/>
      </w:pPr>
      <w:r>
        <w:rPr/>
        <w:t>诸葛亮出山首战用火攻，次战也火攻再加水淹，大败曹军，建立奇功。在关张心目中树立了绝对权威，也让曹操尝到了诸葛亮的厉害，由不识到认识，初知他是个不好对付的敌人。</w:t>
      </w:r>
    </w:p>
    <w:p>
      <w:pPr>
        <w:pStyle w:val="Normal"/>
        <w:rPr/>
      </w:pPr>
      <w:r>
        <w:rPr/>
        <w:t>周瑜年少英雄，可他打曹操用的反间计，苦肉计皆被诸葛亮一一识穿，周瑜为东吴计也为嫉妒驱使，当然容不得诸葛亮，几次要杀亮，皆被鲁肃劝止，诸葛亮在七星坛作法借得东南风后，即由赵云保护逃逸，又让周瑜扑了个空，真乃神机妙算，料事如神矣。</w:t>
      </w:r>
    </w:p>
    <w:p>
      <w:pPr>
        <w:pStyle w:val="Normal"/>
        <w:rPr/>
      </w:pPr>
      <w:r>
        <w:rPr/>
        <w:t>鲁肃劝周瑜杀亮不如劝亮降归东吴，孙权谋士诸葛瑾乃亮之兄也，受命劝亮，打出亲情牌，亮接招打出忠义加亲情两全牌。亮曰：“兄所言者，情也</w:t>
      </w:r>
      <w:r>
        <w:rPr/>
        <w:t>;</w:t>
      </w:r>
      <w:r>
        <w:rPr/>
        <w:t>弟所守者，义也。弟与兄皆汉人。今刘皇叔乃汉室之胄，兄若能去东吴，而与弟同事刘皇叔，则上不愧为汉臣，而骨肉又得团聚，此情义两全之策也。不识兄意以为何如</w:t>
      </w:r>
      <w:r>
        <w:rPr/>
        <w:t>?”</w:t>
      </w:r>
      <w:r>
        <w:rPr/>
        <w:t>瑾思曰：“我来说他，反被他说了我也。”遂无言回答，起身辞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看以后小说诸葛亮式人物的描写，离不开《三国演义》的写法。由此脱胎而来，有比较成功的范例，如罗贯中的弟子施耐庵写《水浒》中的梁山军师吴用也大有诸葛亮的气质神韵。不少计谋是诸葛亮的变化。后世把诸葛亮当成鞠躬尽萃，死而后已，忠诚报国，聪明智慧，谋略大家的代名词。足见小说把诸葛亮写活了，后世很难超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