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读书心得和体会"/>
      <w:r>
        <w:rPr/>
        <w:t>水浒传读书心得和体会</w:t>
      </w:r>
      <w:bookmarkEnd w:id="0"/>
    </w:p>
    <w:p>
      <w:pPr>
        <w:pStyle w:val="Normal"/>
        <w:rPr/>
      </w:pPr>
      <w:r>
        <w:rPr/>
        <w:t>说到《水浒传》，大家一定都非常熟悉，它与《红楼梦》、《西游记》、《三国演义》并称为“四大名着”，由此可见《水浒传》的文学地位有多么地高。</w:t>
      </w:r>
    </w:p>
    <w:p>
      <w:pPr>
        <w:pStyle w:val="Normal"/>
        <w:rPr/>
      </w:pPr>
      <w:r>
        <w:rPr/>
        <w:t>《水浒传》是中国历史上第一篇用白话文写成的章回体小说，主要内容围绕着梁山泊的英雄好汉替天行道的故事。又被称为《忠义水浒传》，人们一般简称《水浒》，由施耐庵作于元末明初。全片讲述了北宋末年奸臣当道、官逼民反，梁山泊英雄聚众起义的故事，再现了封建时代农民起义发生、发展到失败的全过程。塑造了宋江、卢俊义、吴用、林冲、武松等英雄好汉形象。</w:t>
      </w:r>
    </w:p>
    <w:p>
      <w:pPr>
        <w:pStyle w:val="Normal"/>
        <w:rPr/>
      </w:pPr>
      <w:r>
        <w:rPr/>
        <w:t>在《水浒传》中，梁山泊的好汉们对应天上的星魁，分为三十六天罡和七十六地煞。一百零八位好汉个个身怀绝技，每个人还有一个响亮的称号，例如：及时雨宋江、豹子头林冲、智多星吴用、扑天雕李应……</w:t>
      </w:r>
    </w:p>
    <w:p>
      <w:pPr>
        <w:pStyle w:val="Normal"/>
        <w:rPr/>
      </w:pPr>
      <w:r>
        <w:rPr/>
        <w:t>而在这一百零八个好汉中，我最欣赏的还是宋江。我觉得，宋江这个人物不能算得上是真正意义上的英雄好汉。他既没有武松醉打蒋门神、花和尚倒拔垂杨柳的威风，也没有黑旋风沂岭杀四虎、关胜降水火二将的英勇，他的声名远扬只在于他有着江湖上难得的义气。施耐庵之所以让梁山泊前首领晁盖死去后让宋江继位，是因为只有他才能让其余一百零七位好汉臣服。连脾气暴躁、难以服人的黑旋风也都心甘情愿地叫他哥哥。宋江将他的忠义展现得淋漓尽致，使得一百零八将上下一心。当然，光义气也不能坐稳梁山伯头领的宝座，还要有谋略，宋江的谋略有时连天机星吴用也赞叹不已，例如：攻下祝家庄、大败辽军等等这些功绩都是靠宋江的谋略才取得的。</w:t>
      </w:r>
    </w:p>
    <w:p>
      <w:pPr>
        <w:pStyle w:val="Normal"/>
        <w:rPr/>
      </w:pPr>
      <w:r>
        <w:rPr/>
        <w:t>而宋江的一生中最大特点就是他十分忠，而且这个忠已经到了愚忠的境界，导致在最后被高太尉等人害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宋江在故事里体现的忠、义二字固然可歌可泣，但是，在现在的法制社会里，像武松那样凡事用武力解决的方法是不可取的。因此，由于时代的变迁，我们只能用欣赏的角度去看这本书，万万不可盲目地学习其中的处事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