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先进个人事迹"/>
      <w:r>
        <w:rPr/>
        <w:t>退役军人先进个人事迹</w:t>
      </w:r>
      <w:bookmarkEnd w:id="0"/>
    </w:p>
    <w:p>
      <w:pPr>
        <w:pStyle w:val="Normal"/>
        <w:rPr/>
      </w:pPr>
      <w:r>
        <w:rPr/>
        <w:t>夏琦，女，中共党员，现任番禺居民区党总支书记。夏琦曾经是一名海军士兵，退伍后在社区扎根近十年，从居民区干事做起，历任副书记、书记等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她始终秉持“全心全意为人民服务”的宗旨，“退役不退志，退伍不褪色”，勇挑重担，勤恳为民，在垃圾分类、文明创建、疫情防控等社区治理一线奋力拼搏、争先创优，在关爱功臣、尊崇军人方面倾注真情，抓好信息登记、光荣牌悬挂、退役军人服务站建设等每一项重点任务，切实温暖每一户光荣人家，军民更显鱼水情深。她用军人的作风和实干为“人文新华，花园社区”添砖加瓦，赢得了居民的交口称赞，都说“退役军人就是不一样，最可爱的人就在我们身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