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新时代好少年事迹简介范文"/>
      <w:r>
        <w:rPr/>
        <w:t>2023</w:t>
      </w:r>
      <w:r>
        <w:rPr/>
        <w:t>竞选新时代好少年事迹简介范文</w:t>
      </w:r>
      <w:bookmarkEnd w:id="0"/>
    </w:p>
    <w:p>
      <w:pPr>
        <w:pStyle w:val="Normal"/>
        <w:rPr/>
      </w:pPr>
      <w:r>
        <w:rPr/>
        <w:t>什么是新时代好少年</w:t>
      </w:r>
      <w:r>
        <w:rPr/>
        <w:t>?</w:t>
      </w:r>
      <w:r>
        <w:rPr/>
        <w:t>在我看来，真正的新时代好少年是集礼仪、奋进于一体的少年。我们是祖国的花朵，沐浴在和煦的阳光下快乐成长，肩负着建设国家的重任。因此，我们不能辜负祖国的栽培，要争做新时代好少年</w:t>
      </w:r>
      <w:r>
        <w:rPr/>
        <w:t>!</w:t>
      </w:r>
    </w:p>
    <w:p>
      <w:pPr>
        <w:pStyle w:val="Normal"/>
        <w:rPr/>
      </w:pPr>
      <w:r>
        <w:rPr/>
        <w:t>古人云：人无礼则不立，要做新时代好少年，我们就应该讲礼仪。中国素有礼仪之邦的美称，作为新时代的少年，我们平日里的行为又是否能对得起这个美誉呢</w:t>
      </w:r>
      <w:r>
        <w:rPr/>
        <w:t>?</w:t>
      </w:r>
      <w:r>
        <w:rPr/>
        <w:t>就拿上星期三来说吧，第二节体育课，我们跑完步，来到花园休息，眼前的墙上杂乱无章的涂抹乱画和明显的脚印，让好好的墙已看不出原样。这时，下课铃响了，楼梯立刻挤满了同学，飞奔着往外跑，互不相让，“哎哟</w:t>
      </w:r>
      <w:r>
        <w:rPr/>
        <w:t>!”</w:t>
      </w:r>
      <w:r>
        <w:rPr/>
        <w:t>一个小同学跌倒了。“快点</w:t>
      </w:r>
      <w:r>
        <w:rPr/>
        <w:t>!</w:t>
      </w:r>
      <w:r>
        <w:rPr/>
        <w:t>快点</w:t>
      </w:r>
      <w:r>
        <w:rPr/>
        <w:t>!</w:t>
      </w:r>
      <w:r>
        <w:rPr/>
        <w:t>别在这儿挡道</w:t>
      </w:r>
      <w:r>
        <w:rPr/>
        <w:t>!”</w:t>
      </w:r>
      <w:r>
        <w:rPr/>
        <w:t>后面一个大同学不耐烦地说……那边操场上，“这儿是我们的地盘，你们凭什么占地方</w:t>
      </w:r>
      <w:r>
        <w:rPr/>
        <w:t>?”</w:t>
      </w:r>
      <w:r>
        <w:rPr/>
        <w:t>一群五年级的学生说。“是我们先到这儿的</w:t>
      </w:r>
      <w:r>
        <w:rPr/>
        <w:t>!</w:t>
      </w:r>
      <w:r>
        <w:rPr/>
        <w:t>你们应该知道先来后到</w:t>
      </w:r>
      <w:r>
        <w:rPr/>
        <w:t>!”</w:t>
      </w:r>
      <w:r>
        <w:rPr/>
        <w:t>四年级学生也不甘示弱。看到这些我心里很难过，作为一名小学生，不仅要认真搞好学习，还要以实际行动，让文明礼仪之花绽放。一个微笑，一声“你好”，会送出一缕春光，温暖整个校园</w:t>
      </w:r>
      <w:r>
        <w:rPr/>
        <w:t>;</w:t>
      </w:r>
      <w:r>
        <w:rPr/>
        <w:t>静静地一站，“请你先行”，能迎来一份安全与和谐</w:t>
      </w:r>
      <w:r>
        <w:rPr/>
        <w:t>;</w:t>
      </w:r>
      <w:r>
        <w:rPr/>
        <w:t>悄悄地弯下腰拾起纸屑，可还大地一片碧水蓝天</w:t>
      </w:r>
      <w:r>
        <w:rPr/>
        <w:t>;</w:t>
      </w:r>
      <w:r>
        <w:rPr/>
        <w:t>轻声说句“对不起”“没关系”，让友谊的红丝带将心与心紧紧相连……</w:t>
      </w:r>
    </w:p>
    <w:p>
      <w:pPr>
        <w:pStyle w:val="Normal"/>
        <w:rPr/>
      </w:pPr>
      <w:r>
        <w:rPr/>
        <w:t>但是，有了礼仪，我们就能称为“新时代好少年”了吗</w:t>
      </w:r>
      <w:r>
        <w:rPr/>
        <w:t>?</w:t>
      </w:r>
      <w:r>
        <w:rPr/>
        <w:t>答案是否定的，作为新时代好少年，我们还应该奋进。以一往无前的气势向着知识的天空飞翔。因为唯有知识，才能让国家更加富强。而这样的重任，就扛在我们的肩上。我们可以像闻一多先生“读书成瘾”一般，沉浸在书的海洋中，把时间换为知识</w:t>
      </w:r>
      <w:r>
        <w:rPr/>
        <w:t>;</w:t>
      </w:r>
      <w:r>
        <w:rPr/>
        <w:t>也可以像“韦编三绝”的故事一样将书本变为知识而烂熟于心，这样才能为国家的繁荣富强贡献力量。</w:t>
      </w:r>
    </w:p>
    <w:p>
      <w:pPr>
        <w:pStyle w:val="Normal"/>
        <w:rPr/>
      </w:pPr>
      <w:r>
        <w:rPr/>
        <w:t>如果只会读书，那不免会成为“两耳不闻窗外事，一心只读圣贤书”的书呆子。要做新时代好少年，我们更应该“国事家事天下事，事事关心”。我们可以多看新闻，了解国家的动向</w:t>
      </w:r>
      <w:r>
        <w:rPr/>
        <w:t>;</w:t>
      </w:r>
      <w:r>
        <w:rPr/>
        <w:t>我们还可以多读读军事杂志，跟上国家的步伐。唯有如此，我们才能成为一名博学、进取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晓礼仪，知进取，让我们用文明的行为、良好的习惯和奋进的精神启航吧</w:t>
      </w:r>
      <w:r>
        <w:rPr/>
        <w:t>!</w:t>
      </w:r>
      <w:r>
        <w:rPr/>
        <w:t>共同争做新时代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