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演讲稿600字2023"/>
      <w:r>
        <w:rPr/>
        <w:t>成都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我的家乡</w:t>
      </w:r>
      <w:r>
        <w:rPr/>
        <w:t>__</w:t>
      </w:r>
      <w:r>
        <w:rPr/>
        <w:t>成都，位于川西平原腹地</w:t>
      </w:r>
      <w:r>
        <w:rPr/>
        <w:t>5261</w:t>
      </w:r>
      <w:r>
        <w:rPr/>
        <w:t>，是四</w:t>
      </w:r>
      <w:r>
        <w:rPr/>
        <w:t>4102</w:t>
      </w:r>
      <w:r>
        <w:rPr/>
        <w:t>川省省会，是一座具有</w:t>
      </w:r>
      <w:r>
        <w:rPr/>
        <w:t>2300</w:t>
      </w:r>
      <w:r>
        <w:rPr/>
        <w:t>多年</w:t>
      </w:r>
      <w:r>
        <w:rPr/>
        <w:t>1653</w:t>
      </w:r>
      <w:r>
        <w:rPr/>
        <w:t>历史的文化名城，拥有独具魅力的巴蜀文化和丰富的情趣各异的旅游胜地，其中杜甫草堂、武侯祠、望江楼、永陵、金沙古蜀文化遗址等更是中外闻名。</w:t>
      </w:r>
    </w:p>
    <w:p>
      <w:pPr>
        <w:pStyle w:val="Normal"/>
        <w:rPr/>
      </w:pPr>
      <w:r>
        <w:rPr/>
        <w:t>成都荣膺中国十大休闲城市，是“一座来了就不想离开的城市”。</w:t>
      </w:r>
    </w:p>
    <w:p>
      <w:pPr>
        <w:pStyle w:val="Normal"/>
        <w:rPr/>
      </w:pPr>
      <w:r>
        <w:rPr/>
        <w:t>每到周末我们都会到各大公园去游玩，比如我从小就爱去的望江楼公园，它是为纪念唐代女诗人薛涛而建，薛涛一生爱竹，常以竹子的“苍苍劲节奇，虚心能自持”的美德来激励自己，因楼身位于锦江边，故名“望江楼”，现已成为成都市的标志物。</w:t>
      </w:r>
    </w:p>
    <w:p>
      <w:pPr>
        <w:pStyle w:val="Normal"/>
        <w:rPr/>
      </w:pPr>
      <w:r>
        <w:rPr/>
        <w:t>成都小吃特别多也特别好吃，其中较为著名的有夫妻肺片、赖汤元、龙抄手、钟水饺、担担面、三大炮等，成都另一个好吃的是火锅，我最喜欢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邀请所有热爱生活的人们，到我的家乡成都来感受生活、体验休闲，分享成都的幸福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