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实习鉴定"/>
      <w:r>
        <w:rPr/>
        <w:t>2023</w:t>
      </w:r>
      <w:r>
        <w:rPr/>
        <w:t>大学生假期实习鉴定</w:t>
      </w:r>
      <w:bookmarkEnd w:id="0"/>
    </w:p>
    <w:p>
      <w:pPr>
        <w:pStyle w:val="Normal"/>
        <w:rPr/>
      </w:pPr>
      <w:r>
        <w:rPr/>
        <w:t>今年的暑假，我没有再去暑期打工，经过学校的推荐，我被推送到</w:t>
      </w:r>
      <w:r>
        <w:rPr/>
        <w:t>XX</w:t>
      </w:r>
      <w:r>
        <w:rPr/>
        <w:t>科学馆当大学生实习挂职生。从实习以来，这是第一次八点半上班。可能是习惯吧，还是醒的比较早，在床上磨蹭了二十分钟左右才起来。七点半从宿舍出发，跟往常去上班时校园人还比较少不同，今天去时校园里行人已经很多了，大部分应该是去上班的，自习的也有，也见到不少晨练的。上班的途中感觉天气也比以前要热一些。</w:t>
      </w:r>
    </w:p>
    <w:p>
      <w:pPr>
        <w:pStyle w:val="Normal"/>
        <w:rPr/>
      </w:pPr>
      <w:r>
        <w:rPr/>
        <w:t>早上到了单位后，老师对我们说以后他们要轮休，而且明天一天都没时间，所以希望我们今天就把实习鉴定填好后让他们写评语。我大概九点开始写小结，写了大概一个小时。不得不说，我的速度很慢。写完后又查看了两遍，稍微修改了一下，这样最终完成就差不多十点半了。我是我们三个中完成的最慢的。当我还在写时，他们俩已经开始工作了。今早上的工作还是把党代会的材料整理归档。我做完后帮助写了一下编码。然后休息了一会，午饭时间就到了。</w:t>
      </w:r>
    </w:p>
    <w:p>
      <w:pPr>
        <w:pStyle w:val="Normal"/>
        <w:rPr/>
      </w:pPr>
      <w:r>
        <w:rPr/>
        <w:t>下午继续做材料归档的工作，工作量不大，所以就以认真的态度，也把玩的心情来做。做完后也是休息时间。后来快到四点的时候，林老师来叫我们帮助做明天面试工作的相关准备，包括搬水到侯考室、候考区、考场和休息室</w:t>
      </w:r>
      <w:r>
        <w:rPr/>
        <w:t>;</w:t>
      </w:r>
      <w:r>
        <w:rPr/>
        <w:t>裁剪抽签的号码，休息室座位的号码</w:t>
      </w:r>
      <w:r>
        <w:rPr/>
        <w:t>;</w:t>
      </w:r>
      <w:r>
        <w:rPr/>
        <w:t>张贴各种提示语</w:t>
      </w:r>
      <w:r>
        <w:rPr/>
        <w:t>;</w:t>
      </w:r>
      <w:r>
        <w:rPr/>
        <w:t>布置考察等。由于中间林老师有其他事，我们得按她的要求做，所以做到五点二十多才结束。比现在的下班时间晚了约二十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感到我们的实习基本上就结束了。现在已经没多少事了，后天也没多少事了，周五甚至可以不去，就等着开周五下午的总结交流会了。但是明天还是很忙的一天，因为那个面试，也许不会很累看，但是时间比较长，因为早上七点就得到。而且要求很严格，手机得上交，所以没事时就不能想以前一样或者用电脑上网，或者有手机上网了。但是从今天就开始做实习鉴定表来看，实习确实差不多就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