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实习报告范文3000字"/>
      <w:r>
        <w:rPr/>
        <w:t>房地产实习报告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一：实习目的</w:t>
      </w:r>
    </w:p>
    <w:p>
      <w:pPr>
        <w:pStyle w:val="Normal"/>
        <w:rPr/>
      </w:pPr>
      <w:r>
        <w:rPr/>
        <w:t>1.</w:t>
      </w:r>
      <w:r>
        <w:rPr/>
        <w:t>通过专业实习，将理论付诸于实践当中，走出校园，踏入社会</w:t>
      </w:r>
    </w:p>
    <w:p>
      <w:pPr>
        <w:pStyle w:val="Normal"/>
        <w:rPr/>
      </w:pPr>
      <w:r>
        <w:rPr/>
        <w:t>2.</w:t>
      </w:r>
      <w:r>
        <w:rPr/>
        <w:t>在时间中了解社会，打开视野，增长见识，提高分析和解决问题的能力。</w:t>
      </w:r>
    </w:p>
    <w:p>
      <w:pPr>
        <w:pStyle w:val="Normal"/>
        <w:rPr/>
      </w:pPr>
      <w:r>
        <w:rPr/>
        <w:t>3.</w:t>
      </w:r>
      <w:r>
        <w:rPr/>
        <w:t>通过毕业实习，清楚地了解自己的不足之处，加以改正。</w:t>
      </w:r>
    </w:p>
    <w:p>
      <w:pPr>
        <w:pStyle w:val="Normal"/>
        <w:rPr/>
      </w:pPr>
      <w:r>
        <w:rPr/>
        <w:t>4.</w:t>
      </w:r>
      <w:r>
        <w:rPr/>
        <w:t>通过毕业实习，完成大学生活中不可或缺的一部分，为顺利毕业做好准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习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——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习地点</w:t>
      </w:r>
    </w:p>
    <w:p>
      <w:pPr>
        <w:pStyle w:val="Normal"/>
        <w:rPr/>
      </w:pPr>
      <w:r>
        <w:rPr/>
        <w:t>__</w:t>
      </w:r>
      <w:r>
        <w:rPr/>
        <w:t>省</w:t>
      </w:r>
      <w:r>
        <w:rPr/>
        <w:t>__</w:t>
      </w:r>
      <w:r>
        <w:rPr/>
        <w:t>市工业园区</w:t>
      </w:r>
      <w:r>
        <w:rPr/>
        <w:t>__</w:t>
      </w:r>
      <w:r>
        <w:rPr/>
        <w:t>花园店</w:t>
      </w:r>
      <w:r>
        <w:rPr/>
        <w:t>__</w:t>
      </w:r>
      <w:r>
        <w:rPr/>
        <w:t>幢</w:t>
      </w:r>
      <w:r>
        <w:rPr/>
        <w:t>_</w:t>
      </w:r>
      <w:r>
        <w:rPr/>
        <w:t>室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习内容</w:t>
      </w:r>
    </w:p>
    <w:p>
      <w:pPr>
        <w:pStyle w:val="Normal"/>
        <w:rPr/>
      </w:pPr>
      <w:r>
        <w:rPr/>
        <w:t>我的实习工作主要有以下任务：</w:t>
      </w:r>
    </w:p>
    <w:p>
      <w:pPr>
        <w:pStyle w:val="Normal"/>
        <w:rPr/>
      </w:pPr>
      <w:r>
        <w:rPr/>
        <w:t>跑盘</w:t>
      </w:r>
      <w:r>
        <w:rPr/>
        <w:t>(</w:t>
      </w:r>
      <w:r>
        <w:rPr/>
        <w:t>熟悉小区</w:t>
      </w:r>
      <w:r>
        <w:rPr/>
        <w:t>)——</w:t>
      </w:r>
      <w:r>
        <w:rPr/>
        <w:t>熟悉房源——发网——客户、房源沟通——带客户看房——谈判——签订合同——售后服务</w:t>
      </w:r>
    </w:p>
    <w:p>
      <w:pPr>
        <w:pStyle w:val="Normal"/>
        <w:rPr/>
      </w:pPr>
      <w:r>
        <w:rPr/>
        <w:t>跑盘：跑盘</w:t>
      </w:r>
      <w:r>
        <w:rPr/>
        <w:t>(</w:t>
      </w:r>
      <w:r>
        <w:rPr/>
        <w:t>实习小区</w:t>
      </w:r>
      <w:r>
        <w:rPr/>
        <w:t>)</w:t>
      </w:r>
      <w:r>
        <w:rPr/>
        <w:t>是踏入房地产这个行业的必经之路，是考验你是否适应这个行业的第一个门槛，因为跑盘是最能磨练人的。跑盘的主要内容是大概了解某个小区的所在位置，楼盘卖点，均价，停车位信息等等，这期间大概需要</w:t>
      </w:r>
      <w:r>
        <w:rPr/>
        <w:t>5</w:t>
      </w:r>
      <w:r>
        <w:rPr/>
        <w:t>分钟的时间。</w:t>
      </w:r>
    </w:p>
    <w:p>
      <w:pPr>
        <w:pStyle w:val="Normal"/>
        <w:rPr/>
      </w:pPr>
      <w:r>
        <w:rPr/>
        <w:t>熟悉房源、发网：这两项任务是以前以后完成的，跑盘为了以后的工作提供了必要条件。我们公司有一个专门的</w:t>
      </w:r>
      <w:r>
        <w:rPr/>
        <w:t>ERP</w:t>
      </w:r>
      <w:r>
        <w:rPr/>
        <w:t>系统，便于我们最快的寻找所需要的信息。我们要通过电话沟通了解房子的一些信息，我们的系统里有成千上万的房源，我们肯定不能在很短的时间内完成，这就需要我们进行筛选，找出性价比高的房源进行追踪，然后将其信息发布在网上。</w:t>
      </w:r>
    </w:p>
    <w:p>
      <w:pPr>
        <w:pStyle w:val="Normal"/>
        <w:rPr/>
      </w:pPr>
      <w:r>
        <w:rPr/>
        <w:t>客户、房源沟通：当客户在网上看到你所发的西诺西符合其要求时，他会打电话询问房子的情况。前项工作熟悉房源就为你打下了基础，当你接到客户时你的回答会是自信的，这就使客户相信你的专业度，客户咨询的那套房子你要很清楚的知道是哪一套，便于你及时跟房东沟通，让房东对你有深刻的印象，便于后续的谈判工作。此时我们就可以安排合适的时间带客户去看房。</w:t>
      </w:r>
    </w:p>
    <w:p>
      <w:pPr>
        <w:pStyle w:val="Normal"/>
        <w:rPr/>
      </w:pPr>
      <w:r>
        <w:rPr/>
        <w:t>带看房：在看房的过程中，要做到与客户对答如流，这是一名作为好的销售员所具备的。在这期间，你要的不只是介绍房子，还要跟他聊聊他生活，工作上的事情，要让他感觉到你在为他着想，让他充分的相信你，做到这样，我们也就成功了一半。</w:t>
      </w:r>
    </w:p>
    <w:p>
      <w:pPr>
        <w:pStyle w:val="Normal"/>
        <w:rPr/>
      </w:pPr>
      <w:r>
        <w:rPr/>
        <w:t>谈判：这个过程，是体现你个人能力的问题，也是至关重要的一步，如果前期阶段做好，这个阶段也就很轻松了。谈判基本围绕着价格问题，所以事先报价一定要注意，报价不离奇，谈判也就很容易了。</w:t>
      </w:r>
    </w:p>
    <w:p>
      <w:pPr>
        <w:pStyle w:val="Normal"/>
        <w:rPr/>
      </w:pPr>
      <w:r>
        <w:rPr/>
        <w:t>签订合同、售后服务：所有的谈判达成一致了，就是签订合同，在这期间，我们有专门负责这一块的专员，我们作为普通员工一般不涉及。我们所要提供的还有售后服务，这一部分是很重要的，这会为以后的发展，提供很大的平台，客户也就源源不断的过来。</w:t>
      </w:r>
    </w:p>
    <w:p>
      <w:pPr>
        <w:pStyle w:val="Normal"/>
        <w:rPr/>
      </w:pPr>
      <w:r>
        <w:rPr/>
        <w:t>五：实习总结</w:t>
      </w:r>
    </w:p>
    <w:p>
      <w:pPr>
        <w:pStyle w:val="Normal"/>
        <w:rPr/>
      </w:pPr>
      <w:r>
        <w:rPr/>
        <w:t>通过这次实习，我对以后的工作方向和环境有了更深入的了解。在实习期间，虽然我的专业与我现在的工作没有太大关联，但在学校里所学的，对我有很大的帮助，老师所教导我们为人处事的方法以及在遇到困难时怎么应对，都给了我很大的帮助。</w:t>
      </w:r>
    </w:p>
    <w:p>
      <w:pPr>
        <w:pStyle w:val="Normal"/>
        <w:rPr/>
      </w:pPr>
      <w:r>
        <w:rPr/>
        <w:t>通过这次实习。我深刻的体会到了竞争的激烈。刚入社会，我以为只要做好自己就可以，其实不二然，你既要处理好与上级之间的关系，又要处理好与同事的关系，进入社会，人际关系真的很重要。我们要在生活工作中不断验证，不断理解和体会这次实习中所学到的知识。</w:t>
      </w:r>
    </w:p>
    <w:p>
      <w:pPr>
        <w:pStyle w:val="Normal"/>
        <w:rPr/>
      </w:pPr>
      <w:r>
        <w:rPr/>
        <w:t>在实习期间，我也深刻的体会到了一个人的心态的重要性，不管是做哪一个行业，心态树立好，成功就在眼前。一个很切实的例子：我的师傅，他是一个平平凡凡的人，他在成功面前不会骄傲，在事业进入低谷时，也不会丧气，我进公司三个月了，他一直都没业绩，其他同事说他前几个月做的挺好的，不知道怎么回事，我问他，我说：师傅你压力大吗</w:t>
      </w:r>
      <w:r>
        <w:rPr/>
        <w:t>?</w:t>
      </w:r>
      <w:r>
        <w:rPr/>
        <w:t>你还能坚持下来吗</w:t>
      </w:r>
      <w:r>
        <w:rPr/>
        <w:t>?</w:t>
      </w:r>
      <w:r>
        <w:rPr/>
        <w:t>我们都清楚的知道，做业务，没业绩，就没提成，工资就会少得可怜，我以为他会说：他快坚持不下了，结果他告诉我：不管做任何事情，心态放正，加上你的努力和你的坚持，一定会有属于你的收获。在第四个月，他连续卖出了三套房子，提成拿了两万多，我却看不出来他得意的笑容，只是腼腆的一笑。</w:t>
      </w:r>
    </w:p>
    <w:p>
      <w:pPr>
        <w:pStyle w:val="Normal"/>
        <w:rPr/>
      </w:pPr>
      <w:r>
        <w:rPr/>
        <w:t>同时，在我实习半年的时间里，我也发现了我们公司不管在管理还是在运营方面，也存在一些问题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由于受市场客观因素和主观努力不够，员工经常出现两种截然不同的工作状态，一段时期，员工的工作状态处于积极阶段，就像我刚入这里前三个月，工作努力积极，可是到后期，我就开始变得懒散，我感觉这就需要上级和下级进行协调，及时调整好的心态，有些同事在没业绩的时候就会把责任归咎于市场。的确，最近国家对于快速增长的房价，一直处于打压政策，政策的频繁出现，使很多员工对这个行业失去信心，这就导致了另一个影响，离职率高，人员紧缺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能第一时间掌握市场信息，导致我们损失了很多一手资料，我们经常在没客户的情况下，就在那里等待，其实在这个期间内，我们可以做很多事情，我们可以精确的了解房源信息，为以后做好准备，在这期间，把握好我们与房东之间的关系，会在我们有客户之后，迅速成交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专业知识掌握的不够踏实，我们的公司在入职以后仅有一次培训，说实话，在我们从事这个行业的时候，几乎</w:t>
      </w:r>
      <w:r>
        <w:rPr/>
        <w:t>95%</w:t>
      </w:r>
      <w:r>
        <w:rPr/>
        <w:t>的人对这个行业是陌生的，只进行一次培训，未免太少了，在我入职三个月左右，我还不懂得过户流程，我以为只是我不懂，咨询其他同事，原来</w:t>
      </w:r>
      <w:r>
        <w:rPr/>
        <w:t>80%</w:t>
      </w:r>
      <w:r>
        <w:rPr/>
        <w:t>的人都不懂，以这样的形势面对市场，岂不是自己哄自己。其实不是市场不好，而是我们没有努力的去把握市场，再差的市场都有人签单，不是没有，而是我们不去把握。</w:t>
      </w:r>
    </w:p>
    <w:p>
      <w:pPr>
        <w:pStyle w:val="Normal"/>
        <w:rPr/>
      </w:pPr>
      <w:r>
        <w:rPr/>
        <w:t>实习主要是为了我们以后尽快的适应社会，我一直都认为实习不是为了赚钱，而是为了获取经验，使自己的能力得到提升。为我们进入社会增添一块基石。丰富了我的只是，使我成长了许多，不过仅靠这几个月的实习是不够的。校园与社会，两个不一样的天地，不一样的人生。也许我不能完全适应社会的残酷，可是我会努力的让自己变得完美。跌跌撞撞后，我一定会成功。</w:t>
      </w:r>
    </w:p>
    <w:p>
      <w:pPr>
        <w:pStyle w:val="Normal"/>
        <w:rPr/>
      </w:pPr>
      <w:r>
        <w:rPr/>
        <w:t>社会是个大舞台，学校是步入舞台的阶梯，我会脚踏实地的踏上成功之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的感谢学校给我出来体验社会的机会，以及我的实习单位</w:t>
      </w:r>
      <w:r>
        <w:rPr/>
        <w:t>___</w:t>
      </w:r>
      <w:r>
        <w:rPr/>
        <w:t>房产公司给我提供实习机会，让我成长了许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