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演讲稿大全"/>
      <w:r>
        <w:rPr/>
        <w:t>父亲节的演讲稿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六月是一首动听的歌，拍打着我们的心潮，六月是一首美丽的诗，吟诵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