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励志演讲稿"/>
      <w:r>
        <w:rPr/>
        <w:t>工作的励志演讲稿</w:t>
      </w:r>
      <w:bookmarkEnd w:id="0"/>
    </w:p>
    <w:p>
      <w:pPr>
        <w:pStyle w:val="Normal"/>
        <w:rPr/>
      </w:pPr>
      <w:r>
        <w:rPr/>
        <w:t>尊敬的领导、亲爱的老师、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感谢大家给我这个机会，让我站在这里畅所欲言、抒发感慨。今天，我演讲的题目是《快乐工作》。</w:t>
      </w:r>
    </w:p>
    <w:p>
      <w:pPr>
        <w:pStyle w:val="Normal"/>
        <w:rPr/>
      </w:pPr>
      <w:r>
        <w:rPr/>
        <w:t>现在呢，我们身边，有一部分人，只要一提起工作，就满脸无奈、满嘴抱怨、满心厌倦，似乎，工作是一种折磨。大家日复一日、年复一年的重复着做同一件事情，曾经的感情、曾经的热情、曾经的激情也被消磨殆尽，当初的单纯、当初的快乐也如那逝去的岁月一般再也不复返了。大家待在自己的工作岗位上，只觉得手底下正在做着的事情是那么枯燥，面对着各种各样的脸庞，内心的温情转变成了机械化的表情。</w:t>
      </w:r>
    </w:p>
    <w:p>
      <w:pPr>
        <w:pStyle w:val="Normal"/>
        <w:rPr/>
      </w:pPr>
      <w:r>
        <w:rPr/>
        <w:t>为什么</w:t>
      </w:r>
      <w:r>
        <w:rPr/>
        <w:t>?</w:t>
      </w:r>
      <w:r>
        <w:rPr/>
        <w:t>因为他们不快乐</w:t>
      </w:r>
      <w:r>
        <w:rPr/>
        <w:t>!</w:t>
      </w:r>
    </w:p>
    <w:p>
      <w:pPr>
        <w:pStyle w:val="Normal"/>
        <w:rPr/>
      </w:pPr>
      <w:r>
        <w:rPr/>
        <w:t>想一下，假如我们无法快乐的工作，那会有什么样的后果</w:t>
      </w:r>
      <w:r>
        <w:rPr/>
        <w:t>?</w:t>
      </w:r>
      <w:r>
        <w:rPr/>
        <w:t>不快乐，不开心，就不想干</w:t>
      </w:r>
      <w:r>
        <w:rPr/>
        <w:t>;</w:t>
      </w:r>
      <w:r>
        <w:rPr/>
        <w:t>不想干，就不会认真去干</w:t>
      </w:r>
      <w:r>
        <w:rPr/>
        <w:t>;</w:t>
      </w:r>
      <w:r>
        <w:rPr/>
        <w:t>咱们做为医务工作者，不认真工作，轻则影响医患关系，重则酿成医疗事故，后果非常严重。</w:t>
      </w:r>
    </w:p>
    <w:p>
      <w:pPr>
        <w:pStyle w:val="Normal"/>
        <w:rPr/>
      </w:pPr>
      <w:r>
        <w:rPr/>
        <w:t>所以，快乐工作，至关重要。</w:t>
      </w:r>
    </w:p>
    <w:p>
      <w:pPr>
        <w:pStyle w:val="Normal"/>
        <w:rPr/>
      </w:pPr>
      <w:r>
        <w:rPr/>
        <w:t>那么，我们如何才能做到快乐工作呢</w:t>
      </w:r>
      <w:r>
        <w:rPr/>
        <w:t>?</w:t>
      </w:r>
      <w:r>
        <w:rPr/>
        <w:t>如何才能从工作中获得乐趣呢</w:t>
      </w:r>
      <w:r>
        <w:rPr/>
        <w:t>?</w:t>
      </w:r>
    </w:p>
    <w:p>
      <w:pPr>
        <w:pStyle w:val="Normal"/>
        <w:rPr/>
      </w:pPr>
      <w:r>
        <w:rPr/>
        <w:t>首先，阳光心态</w:t>
      </w:r>
      <w:r>
        <w:rPr/>
        <w:t>!</w:t>
      </w:r>
    </w:p>
    <w:p>
      <w:pPr>
        <w:pStyle w:val="Normal"/>
        <w:rPr/>
      </w:pPr>
      <w:r>
        <w:rPr/>
        <w:t>每个人都应该问一问自己，我想不想干这份工作，我还要不要干这份工作。如果你不想干不要干不打算干，那么，赶快辞职，离开这个让你感到痛苦的地方，出去寻找属于你自己的天空和土壤。外面天地非常广阔，没有谁把你绑在这里。如果你心里虽有无奈、虽有不满但经过分析利弊、衡量得失之后依然决定留在这个岗位上，那么，请收起你的抱怨。因为抱怨无济于事，那些消极的话语、负面的情绪，除了强化你内心的不满和痛苦之外，解决不了任何事情。每个人都应该记得自己选择这个工作的原因是什么，也许，你所从事的工作，不是你理想中的，不是你最喜欢的，但是，只要你还在这个岗位上，你就要负起这个责任，尽力把该做的事情做好。忘掉那些令我们感到不快乐的事情，忽视那些与自己的目标无关的事情。改变你不愿接受的事情，接受你无法改变的事情。不去抱怨，端正态度，敬业负责，这是阳光心态第一步。</w:t>
      </w:r>
    </w:p>
    <w:p>
      <w:pPr>
        <w:pStyle w:val="Normal"/>
        <w:rPr/>
      </w:pPr>
      <w:r>
        <w:rPr/>
        <w:t>其次，勇敢一点，坚强一点。人生的道路上，晴雨风云，不断变换，工作的过程中，酸甜苦辣，百般滋味，任君品尝。当我们不被病人理解的时候，当我们不被同事接受的时候，当我们不被领导信任的时候，当我们不被家属支持的时候，请相信，这一切都是暂时的，一切都会过去，而那过去的将变得可爱。我们要坚信，自己的工作是有意义的，自己的努力是值得的，现在的忍耐和付出，将来都是有收获的</w:t>
      </w:r>
      <w:r>
        <w:rPr/>
        <w:t>!</w:t>
      </w:r>
      <w:r>
        <w:rPr/>
        <w:t>勇敢地面对困难和挫折、压力和痛苦，积极寻求解决问题的方法，而不要自怨自艾、推卸责任、或者逃避。</w:t>
      </w:r>
    </w:p>
    <w:p>
      <w:pPr>
        <w:pStyle w:val="Normal"/>
        <w:rPr/>
      </w:pPr>
      <w:r>
        <w:rPr/>
        <w:t>积极乐观，阳光心态，是快乐工作的前提</w:t>
      </w:r>
      <w:r>
        <w:rPr/>
        <w:t>;</w:t>
      </w:r>
      <w:r>
        <w:rPr/>
        <w:t>但快乐工作的基本成分是什么呢</w:t>
      </w:r>
      <w:r>
        <w:rPr/>
        <w:t>?</w:t>
      </w:r>
      <w:r>
        <w:rPr/>
        <w:t>那就是，从工作中找到乐趣。工作中的乐趣可分为短期快乐和长效快乐。短期快乐是一种新鲜感，这是不可靠的。长效快乐来自对所从事工作的理解和胜任。理解是一种境界，比如，咱们医院干的是康复，如果我们不理解康复的价值和意义，那么，我们就无法信任无法喜欢自己的工作，也就谈不上快乐可言。胜任是对工作主动性的把握，是工作的底线，也是人生价值的体现。如果能力不足，胜任不了自己的工作，就会有无穷无尽的烦恼伴随着你。胜任，也许不会愉快，但是不胜任，肯定不会愉快。比如我自己，去年刚刚接触康复的时候，因为不懂不会，心里很着急，也很痛苦。但是，随着时间的流逝，我在院领导的栽培下，在刘老师的教导下，在同事们的鼓励中，在自己的努力之后，渐渐的学到了不少知识，并把这些知识用到了病人身上。当我看到病人的功能逐渐改善，能力一步步提高的时候，当病人家属握着我的手对我说谢谢的时候，我内心的快乐和满足是无法用语言描述的。而在这之前所曾经历过的痛苦和煎熬，也变得美丽充实。</w:t>
      </w:r>
    </w:p>
    <w:p>
      <w:pPr>
        <w:pStyle w:val="Normal"/>
        <w:rPr/>
      </w:pPr>
      <w:r>
        <w:rPr/>
        <w:t>在这里工作一年多，收获很大。我在成长的过程中，得到了许多人的帮助。在此，我感谢他们，感谢我的领导，我的老师，我的同事。但是，我最感谢的，还是我的病人</w:t>
      </w:r>
      <w:r>
        <w:rPr/>
        <w:t>!</w:t>
      </w:r>
      <w:r>
        <w:rPr/>
        <w:t>他们给了我实践的机会，让我不断地学习、不断地改正。从去年到今年，我接触过好几个病人，病人的情况各不相同，我为他们做运动时手底下感觉也都不同，每一个病人，都会给我启发。他们是我最重要的老师，而工作，则是我最喜欢的课堂</w:t>
      </w:r>
      <w:r>
        <w:rPr/>
        <w:t>!</w:t>
      </w:r>
      <w:r>
        <w:rPr/>
        <w:t>每当我又有了新的体验或感悟，学到了新知识的时候，内心真是快乐无比。而当我处理不了我的病人的时候，就会感觉很痛苦。所以我说，长效的工作的快乐来源于对工作的理解和胜任。当我们能从工作中获得很多乐趣的时候，快乐工作就做到了。</w:t>
      </w:r>
    </w:p>
    <w:p>
      <w:pPr>
        <w:pStyle w:val="Normal"/>
        <w:rPr/>
      </w:pPr>
      <w:r>
        <w:rPr/>
        <w:t>快乐工作，最大的快乐是什么呢</w:t>
      </w:r>
      <w:r>
        <w:rPr/>
        <w:t>?</w:t>
      </w:r>
      <w:r>
        <w:rPr/>
        <w:t>成功</w:t>
      </w:r>
      <w:r>
        <w:rPr/>
        <w:t>!</w:t>
      </w:r>
      <w:r>
        <w:rPr/>
        <w:t>仅仅把工作当成谋生的手段，这是不够的。要把工作当成一项事业，用你的生命、用你的灵魂去爱这项事业，生活在奋斗之中，在学习中不断地前进，最终享受到成功的喜悦</w:t>
      </w:r>
      <w:r>
        <w:rPr/>
        <w:t>!</w:t>
      </w:r>
      <w:r>
        <w:rPr/>
        <w:t>这才是最大的快乐。</w:t>
      </w:r>
    </w:p>
    <w:p>
      <w:pPr>
        <w:pStyle w:val="Normal"/>
        <w:rPr/>
      </w:pPr>
      <w:r>
        <w:rPr/>
        <w:t>我们来做一个统计吧。现在，咱们医院是每天早上八点上班，十二点下班，下午两点半上班，六点下班，偶尔还要开开会，学学习，搞搞集体活动，一天之中我们在单位待得时间要长达三分之一甚至一半。我们要工作多久</w:t>
      </w:r>
      <w:r>
        <w:rPr/>
        <w:t>?</w:t>
      </w:r>
      <w:r>
        <w:rPr/>
        <w:t>三、四十年</w:t>
      </w:r>
      <w:r>
        <w:rPr/>
        <w:t>!</w:t>
      </w:r>
      <w:r>
        <w:rPr/>
        <w:t>从</w:t>
      </w:r>
      <w:r>
        <w:rPr/>
        <w:t>20</w:t>
      </w:r>
      <w:r>
        <w:rPr/>
        <w:t>多岁到</w:t>
      </w:r>
      <w:r>
        <w:rPr/>
        <w:t>50</w:t>
      </w:r>
      <w:r>
        <w:rPr/>
        <w:t>多岁，我们一生中最美好、最灿烂的年华都献给了工作。我们生命的价值，很大一部分体现在工作上。如果我们在工作之中毫无热情，得过且过，我们的生活也会变得索然无味。因此，能否快乐工作不仅仅关系到我们的工作质量，它还与我们的生活质量密切相关。一个人如果不能快乐工作，就无法快乐生活</w:t>
      </w:r>
      <w:r>
        <w:rPr/>
        <w:t>!</w:t>
      </w:r>
    </w:p>
    <w:p>
      <w:pPr>
        <w:pStyle w:val="Normal"/>
        <w:rPr/>
      </w:pPr>
      <w:r>
        <w:rPr/>
        <w:t>我相信，没有人愿意平庸，没有人愿意自己的年华虚度，那就让我们认真的工作吧，快乐的工作吧，让我们为自己的事业奋斗、实现自己的人生价值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