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富清先进事迹的学习心得体会精选"/>
      <w:r>
        <w:rPr/>
        <w:t>时代楷模张富清先进事迹的学习心得体会精选</w:t>
      </w:r>
      <w:bookmarkEnd w:id="0"/>
    </w:p>
    <w:p>
      <w:pPr>
        <w:pStyle w:val="Normal"/>
        <w:rPr/>
      </w:pPr>
      <w:r>
        <w:rPr/>
        <w:t>近日，习近平总书记对张富清同志先进事迹作出重要指示，强调老英雄</w:t>
      </w:r>
      <w:r>
        <w:rPr/>
        <w:t>60</w:t>
      </w:r>
      <w:r>
        <w:rPr/>
        <w:t>多年深藏功名，一辈子坚守初心、不改本色，事迹感人。老英雄张富清</w:t>
      </w:r>
      <w:r>
        <w:rPr/>
        <w:t>60</w:t>
      </w:r>
      <w:r>
        <w:rPr/>
        <w:t>多年深藏功名，一辈子坚守初心、不改本色，事迹感人。在部队，他保家卫国</w:t>
      </w:r>
      <w:r>
        <w:rPr/>
        <w:t>;</w:t>
      </w:r>
      <w:r>
        <w:rPr/>
        <w:t>到地方，他为民造福。他用自己的朴实纯粹、淡泊名利书写了精彩人生。</w:t>
      </w:r>
    </w:p>
    <w:p>
      <w:pPr>
        <w:pStyle w:val="Normal"/>
        <w:rPr/>
      </w:pPr>
      <w:r>
        <w:rPr/>
        <w:t>革命年代，他舍生忘死，立下赫赫战功</w:t>
      </w:r>
      <w:r>
        <w:rPr/>
        <w:t>;</w:t>
      </w:r>
      <w:r>
        <w:rPr/>
        <w:t>建设时期，他放弃安逸生活，主动来到最艰苦的地方投身社会主义建设。此后几十年，“人民功臣”张富清把余生献给了来凤，工作挑最苦最难的干，从不争名争利。从转业到离休，数十年如一日，这位曾经的战场上“排头兵”，在平凡岗位默默地做着一颗“螺丝钉”。张富清像一块砖头，哪里需要就往哪里搬。乐观、朴实、真诚，在大家的印象中，他就是这样一个平凡的人，和普通老百姓没什么差别。他深藏功与名，他淡薄名利，严于利己，约束家人，为群众事业无私奉献，始终用自己的行动践行着一名优秀共产党员的入党誓言。</w:t>
      </w:r>
    </w:p>
    <w:p>
      <w:pPr>
        <w:pStyle w:val="Normal"/>
        <w:rPr/>
      </w:pPr>
      <w:r>
        <w:rPr/>
        <w:t>在“不忘初心、牢记使命”主题教育全面开展之际，我们要把习近平总书记重要指示精神落到实处，以张富清同志为标杆，学习他的先进事迹、宝贵精神，不忘来时路，做好先行者，甘于奉献，坚守底线，淡泊功名，在各自岗位上奉献自己的光与热，担负起“为中国人民谋幸福，为中华民族谋复兴”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工干部作为“管理干部的干部，服务人才的人才，发展党员的党员”，在新时代下，必须初心不改，把使命扛在肩，作为一名组工干部，要勇挑历史重担、砥砺前行，更要不忘共产党人的初心、干事创业，用奋斗书写组工人的家国情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