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亮眼自我评价如何讲"/>
      <w:r>
        <w:rPr/>
        <w:t>简历中的个人亮眼自我评价如何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用心参加社团及班群众的活动，工作认真负责，用心主动，能吃苦耐劳，有较强的组织潜力、实际动手潜力和团体合作精神，能迅速地适应各种环境，为贵公司创造更好的利益。在实践期间，遇到不懂的问题，虚心请教各位前辈，总结自己存在的不足之处并加以改善，同时培养了吃苦耐劳、独立分析和解决问题的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